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bCs/>
        </w:rPr>
        <w:t xml:space="preserve">Montag, 13. Mai 2013 – </w:t>
      </w:r>
      <w:r>
        <w:rPr>
          <w:b/>
          <w:bCs/>
          <w:i/>
        </w:rPr>
        <w:t>1. Kongresstag</w:t>
      </w:r>
      <w:r>
        <w:rPr>
          <w:b/>
          <w:bCs/>
        </w:rPr>
        <w:t xml:space="preserve"> - Europäische Entwicklungen im Personenstandswesen </w:t>
      </w:r>
    </w:p>
    <w:p>
      <w:pPr>
        <w:pStyle w:val="Normal"/>
        <w:rPr>
          <w:rFonts w:ascii="Times New Roman" w:hAnsi="Times New Roman" w:cs="Times New Roman"/>
          <w:sz w:val="28"/>
          <w:szCs w:val="28"/>
        </w:rPr>
      </w:pPr>
      <w:r>
        <w:rPr>
          <w:rFonts w:cs="Times New Roman" w:ascii="Times New Roman" w:hAnsi="Times New Roman"/>
          <w:sz w:val="28"/>
          <w:szCs w:val="28"/>
        </w:rPr>
        <w:t>Sehr geehrter Herr Präsident Gullini, meine sehr geehrten Damen und Herren, liebe Kolleginnen und Kollegen.</w:t>
      </w:r>
    </w:p>
    <w:p>
      <w:pPr>
        <w:pStyle w:val="Normal"/>
        <w:rPr>
          <w:rFonts w:ascii="Times New Roman" w:hAnsi="Times New Roman" w:cs="Times New Roman"/>
          <w:sz w:val="28"/>
          <w:szCs w:val="28"/>
        </w:rPr>
      </w:pPr>
      <w:r>
        <w:rPr>
          <w:rFonts w:cs="Times New Roman" w:ascii="Times New Roman" w:hAnsi="Times New Roman"/>
          <w:sz w:val="28"/>
          <w:szCs w:val="28"/>
        </w:rPr>
        <w:t>Im Jahre 2000 wurde in Noordwijkerhout in den Niederlanden der EVS gegründet.</w:t>
      </w:r>
    </w:p>
    <w:p>
      <w:pPr>
        <w:pStyle w:val="Normal"/>
        <w:widowControl w:val="false"/>
        <w:autoSpaceDE w:val="false"/>
        <w:rPr/>
      </w:pPr>
      <w:r>
        <w:rPr>
          <w:rFonts w:cs="Times New Roman" w:ascii="Times New Roman" w:hAnsi="Times New Roman"/>
          <w:sz w:val="28"/>
          <w:szCs w:val="28"/>
        </w:rPr>
        <w:t>Die Ziele des Vereins sind im besonderen gerichtet auf die wechselseitige Information innerhalb Europas über die rechtliche Entwicklung auf den Gebieten des Personenstandrechts, des Ehe-, Kindschafts- und Familienrechts, des Staatsangehörigkeitsrechts sowie verwandter Gebiete. Weiter gehören zu den Aufgaben der systematische Rechtsvergleich der einschlägigen Materien und der gegenseitige Austausch der Rechtsgrundlagen. Ein wichtiges Thema ist die Förderung der Harmonisierung der angeführten Rechtsbereiche. Dies im Interesse der Rechtsgleichheit für die europäische Bevölkerung!</w:t>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rPr>
        <w:t>Heute, dreizehn Jahre spater, blicken wir mal kurz zurück und voraus und übersehen, was der EVS in den Jahren gemacht hat und noch machen wird.</w:t>
        <w:br/>
        <w:t>Heute und morgen feiern wir hier in Bled unser dreizehntes Kongress.</w:t>
        <w:br/>
        <w:t>Das erste EVS-Kongress wurde in Castel San Pietro Terme in Italien in 2001 abgehalten.</w:t>
        <w:br/>
      </w:r>
      <w:r>
        <w:rPr>
          <w:rFonts w:cs="Times New Roman" w:ascii="Times New Roman" w:hAnsi="Times New Roman"/>
          <w:sz w:val="28"/>
          <w:szCs w:val="28"/>
          <w:lang w:val="en-US"/>
        </w:rPr>
        <w:t>Darauf folgten:</w:t>
        <w:br/>
        <w:t>2002  Strykow, Polen</w:t>
        <w:br/>
        <w:t>2003, Graz, Österreich</w:t>
        <w:br/>
        <w:t xml:space="preserve">2004,  Würzburg, Deutschland </w:t>
        <w:br/>
        <w:t>2005,  Noordwijkerhout, Niederlande</w:t>
        <w:br/>
        <w:t>2006, Engelberg, Schweiz</w:t>
        <w:br/>
        <w:t>2007,  Gent, Belgien</w:t>
        <w:br/>
        <w:t>2008,  Porto Rosa,  Slowenien</w:t>
        <w:br/>
        <w:t>2009,  Poprad,  Slowakei</w:t>
        <w:br/>
        <w:t>2010,  Castel San Pietro Terme,  Italien</w:t>
        <w:br/>
        <w:t>2011,  Zielona Gora,  Polen</w:t>
        <w:br/>
        <w:t>2012,  Wien, Österreich</w:t>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 xml:space="preserve">Fast alle Angelegenheiten, welche mit der Arbeit der Standesbeamten zu tun haben, sind in den Jahren zur Diskussion gestellt worden. </w:t>
        <w:br/>
        <w:t xml:space="preserve">Wir haben unsere Rechtssysteme  mit einander verglichen, Entwicklungen in den EVS-Ländern besprochen und gezeigt, und auch versucht, dort, wo das möglich war, einen Vorschlag zur Harmonisierung unserer Vorschriften zu unterbreiten. </w:t>
        <w:br/>
        <w:t>Wir haben das gemacht mittels unserer sogenannten “Erklärungen”,  vier insgesamt.</w:t>
        <w:br/>
        <w:t xml:space="preserve">Die erste Erklärung wurde in Graz in 2010 ausgebracht.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Am 26. und 27. Mai 2003 hat in Graz der 3. Kongress zum Generalthema „Heirat in Europa – Realität und Vision“ stattgefunden. Das  Generalthema enthielt die Problemkreise Ehefähigkeit, Anmeldung der Eheschließung, Erfordernisse an Dokumenten,Eheschließung (Trauung) und letztlich die Scheinehe und deren Rechtsfolgen. </w:t>
        <w:br/>
        <w:t>In der ausgedehnten Erklärung macht der EVS Empfehlungen zur Harmonisierung und zur Abschaffung überflüssiger Gesetzgebung im Zusammenhang mit diesem Thema.</w:t>
        <w:br/>
        <w:t>Beseitigung unnötiger und überholter Hürden</w:t>
        <w:br/>
        <w:t>Entfall sinniger Formalismen</w:t>
        <w:br/>
        <w:t>Vereinfachung der Überprüfung der Ehefähigkeit</w:t>
        <w:br/>
        <w:t>Entbehrlichkeit traditioneller Relikte</w:t>
        <w:br/>
        <w:t>Bekämpfung von Scheinehe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Die kürzeste Erklärung  ist diese von Noordwijkerhou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NOORDWIJKERHOUT ERKLÄRUNG </w:t>
      </w:r>
    </w:p>
    <w:p>
      <w:pPr>
        <w:pStyle w:val="Normal"/>
        <w:widowControl w:val="false"/>
        <w:autoSpaceDE w:val="false"/>
        <w:rPr/>
      </w:pPr>
      <w:r>
        <w:rPr>
          <w:rFonts w:cs="Times New Roman" w:ascii="Times New Roman" w:hAnsi="Times New Roman"/>
          <w:sz w:val="28"/>
          <w:szCs w:val="28"/>
        </w:rPr>
        <w:t xml:space="preserve">Die Länder der EVS der am 21. und 22. April 2005 in Noordwijkerhout, Niederlande zusammengetreten ist, </w:t>
        <w:br/>
        <w:t>erwägend:</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dass es erwünscht ist, im Europa der Bürger ein zuverlässiges und adäquates System des Austausches von Personendaten zu entwickeln;</w:t>
        <w:br/>
        <w:t>dass der Rechtsverkehr von Personen innerhalb Europas durch das Fehlen eines eindeutigen und zuverlässigen Datenpakets bezüglich der Personenstandsdaten einer Person behindert wird;</w:t>
        <w:br/>
        <w:t>dass das Bedürfnis nach einem eindeutigen und authentischen Datensatz für das Zustande bringen von Rechtstatsachen und Rechtshandlungen für Bürger innerhalb Europas besteht;</w:t>
        <w:br/>
        <w:t>dass in Erwartung des Inkrafttretens von Regeln für den internationalen Datenaustausch auf elektronischem Wege Bedarf an einem Dokument besteht, dass diesem Bedürfnis genüg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beschließen</w:t>
      </w:r>
    </w:p>
    <w:p>
      <w:pPr>
        <w:pStyle w:val="Normal"/>
        <w:widowControl w:val="false"/>
        <w:autoSpaceDE w:val="false"/>
        <w:rPr/>
      </w:pPr>
      <w:r>
        <w:rPr>
          <w:rFonts w:cs="Times New Roman" w:ascii="Times New Roman" w:hAnsi="Times New Roman"/>
          <w:sz w:val="28"/>
          <w:szCs w:val="28"/>
        </w:rPr>
        <w:t xml:space="preserve">sich dafür einzusetzen, dass auf kurze Sicht ein Dokument festgelegt wird, dass innerhalb Europas zu dem oben umschriebenen Zweck benutzt werden kann. </w:t>
        <w:br/>
        <w:t>Dabei richten wir einen dringenden Appell an die zuständigen Instanzen, das Dokument mittels eines Vertrags oder einer europäischen Verordnung zu realisiere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ERKLÄRUNG VON ENGELBERG</w:t>
      </w:r>
    </w:p>
    <w:p>
      <w:pPr>
        <w:pStyle w:val="Normal"/>
        <w:widowControl w:val="false"/>
        <w:autoSpaceDE w:val="false"/>
        <w:rPr/>
      </w:pPr>
      <w:r>
        <w:rPr>
          <w:rFonts w:cs="Times New Roman" w:ascii="Times New Roman" w:hAnsi="Times New Roman"/>
          <w:sz w:val="28"/>
          <w:szCs w:val="28"/>
        </w:rPr>
        <w:t xml:space="preserve">Am 22. und 23. Mai 2006 hat in Engelberg der 6. Kongress  der EVS stattgefunden zum Generalthema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amenskonflikte in Europa – Ursachen, Analysen, Lösung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Auch diese umfangreiche Erklärung geht weitlaufend auf unser Namensrecht ein und auch auf die Probleme, welche der Bürger bei und durch Anwendung der verschiedenen Namensysteme empfindet</w:t>
      </w:r>
    </w:p>
    <w:p>
      <w:pPr>
        <w:pStyle w:val="Normal"/>
        <w:widowControl w:val="false"/>
        <w:autoSpaceDE w:val="false"/>
        <w:rPr/>
      </w:pPr>
      <w:r>
        <w:rPr>
          <w:rFonts w:cs="Times New Roman" w:ascii="Times New Roman" w:hAnsi="Times New Roman"/>
          <w:sz w:val="28"/>
          <w:szCs w:val="28"/>
        </w:rPr>
        <w:t>In dieser Erklärung werden alle verantwortlichen Instanzen in Anspruch genommen mit dem Einsatz dem europäischen Bürger die Möglichkeit zu erteilen, über eine Optionserklärung, eine freie Wahl für ein Namensrecht zu übermittel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Die meist ausgedehnte Erklärung war die betreffende aus Gen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ERKLÄRUNG VON GENT</w:t>
      </w:r>
    </w:p>
    <w:p>
      <w:pPr>
        <w:pStyle w:val="Normal"/>
        <w:widowControl w:val="false"/>
        <w:autoSpaceDE w:val="false"/>
        <w:rPr/>
      </w:pPr>
      <w:r>
        <w:rPr>
          <w:rFonts w:cs="Times New Roman" w:ascii="Times New Roman" w:hAnsi="Times New Roman"/>
          <w:sz w:val="28"/>
          <w:szCs w:val="28"/>
        </w:rPr>
        <w:t>Am 15. und 16. Mai 2007 hat in Gent, Belgien der 7. Kongress des Europäischen Verbandes der Standesbeamtinnen und Standesbeamten (EVS) stattgefunden, dessen Generalthema lautete:</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inder und Eltern in Europa – Abstammung, Name und Beurkundung“.</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Diese Erklärung beginnt mit einer Anzahl durch die Mitglieder des Fachbeirates aufgestellten Thesen. Diese Thesen wurden weitläufig besprochen und sie sind auch im Text der Genter Erklärung zurückzufinde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PPELL</w:t>
      </w:r>
    </w:p>
    <w:p>
      <w:pPr>
        <w:pStyle w:val="Normal"/>
        <w:widowControl w:val="false"/>
        <w:autoSpaceDE w:val="false"/>
        <w:rPr/>
      </w:pPr>
      <w:r>
        <w:rPr>
          <w:rFonts w:cs="Times New Roman" w:ascii="Times New Roman" w:hAnsi="Times New Roman"/>
          <w:sz w:val="28"/>
          <w:szCs w:val="28"/>
        </w:rPr>
        <w:t xml:space="preserve">Die Mitgliedsverbände der EVS vertreten die Ansicht, dass im Interesse der Kinder en deren Eltern es unbedingt notwendig ist, solche Regelungen zu schaffen, die es jedem Kind ermöglichen, in allen Staaten, wo immer es sich befinden sollte, stets den gleichen Personenstand zu haben und den gleichen Personennamen zu führen. </w:t>
        <w:br/>
        <w:t>Deshalb richten die Mitgliedsverbände des EVS den dringenden Appell an die zuständigen Instanzen der Europäischen Union –im Rahmen ihrer Kompetenzen – im Sinne dieser Thesen einheitliche europäische Regelungen über die Mutterschaft, die Vaterschaft, die Adoption und über Personennamen zu schaffen. Die schweizerischen Behörden werden aufgerufen, sich diesen Regelungen anzuschließe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Sie können all diese Thesen und Erklärungen auf unserer Website </w:t>
      </w:r>
      <w:hyperlink r:id="rId2">
        <w:r>
          <w:rPr>
            <w:rStyle w:val="InternetLink"/>
            <w:rFonts w:cs="Times New Roman" w:ascii="Times New Roman" w:hAnsi="Times New Roman"/>
            <w:color w:val="000000"/>
            <w:sz w:val="28"/>
            <w:szCs w:val="28"/>
          </w:rPr>
          <w:t>www.EVS-EU.org</w:t>
        </w:r>
      </w:hyperlink>
      <w:r>
        <w:rPr>
          <w:rFonts w:cs="Times New Roman" w:ascii="Times New Roman" w:hAnsi="Times New Roman"/>
          <w:sz w:val="28"/>
          <w:szCs w:val="28"/>
        </w:rPr>
        <w:t xml:space="preserve"> nachlesen.</w:t>
        <w:br/>
        <w:t>Wir haben den nationalen Gesetzgeber regelmäßig auf unsere Erklärungen aufmerksam gemacht und sie auch zur Kenntnis der Europäischen Union gebracht.</w:t>
        <w:br/>
        <w:t>Ein bekanntes deutsches Sprichwort sagt: „Steter Tropfen höhlt den Stein.</w:t>
        <w:br/>
        <w:t>Auch hier gilt es immer wieder diesen Angelegenheiten stets erneut Aufmerksamkeit zu schenke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Europa, die Europäische Union, wird für unsere Arbeit stets von mehr Wichtigkeit. </w:t>
        <w:br/>
        <w:t>Auch auf unserem Fachgebiet kommt die EU mit Gesetzgebung.</w:t>
        <w:br/>
        <w:t>Ein großer Vorteil ist natürlich, dass diese Gesetzgebung dann für alle EU-Länder gilt, sodass wir damit dann keine Harmonisationsprobleme haben werden.</w:t>
        <w:br/>
        <w:t>Ich verweise dabei auf das am 14. Dezember 2010 durch die Europäische Kommission veröffentlichte sogenannte Grün Buch, in dem unter anderen  Vorschläge gemacht werden angesichts weniger Verwaltungsformalitäten für Bürger: die Beförderung des freien Verkehrs öffentlicher Dokumente und die Anerkennung der Folgen von standesamtlicher Urkunde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Am 24. April 2013 hat die Europäische Kommission vorgeschlagen das so genannte Apostille-Verfahren zwischen den EU-Mitgliedstaaten ab zu schaffen. 180 Seiten zählt das Dokument. </w:t>
      </w:r>
    </w:p>
    <w:p>
      <w:pPr>
        <w:pStyle w:val="Normal"/>
        <w:rPr>
          <w:rFonts w:ascii="Times New Roman" w:hAnsi="Times New Roman" w:cs="Times New Roman"/>
          <w:sz w:val="28"/>
          <w:szCs w:val="28"/>
        </w:rPr>
      </w:pPr>
      <w:r>
        <w:rPr>
          <w:rFonts w:cs="Times New Roman" w:ascii="Times New Roman" w:hAnsi="Times New Roman"/>
          <w:sz w:val="28"/>
          <w:szCs w:val="28"/>
        </w:rPr>
        <w:t xml:space="preserve">Insbesondere beabsichtigt die Kommission, die Apostille für zwölf Kategorien von öffentlichen Dokumenten abzuschaffen. Das spart Einzelpersonen und Unternehmen nicht nur 330 Millionen pro Jahr, sondern auch eine Menge Zeit und Kopfschmerzen. Darüber hinaus könnten auch Übersetzungskosten bald der Vergangenheit angehören. Anstelle von nationalen Dokumenten wird ein mehrsprachiges Formular ausgestellt. Damit kann der </w:t>
      </w:r>
      <w:r>
        <w:rPr>
          <w:rFonts w:cs="Times New Roman" w:ascii="Times New Roman" w:hAnsi="Times New Roman"/>
          <w:iCs/>
          <w:sz w:val="28"/>
          <w:szCs w:val="28"/>
          <w:lang w:val="en-US"/>
        </w:rPr>
        <w:t>Bürger seinen Familienstand beweise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Mann konnte sagen die EU Kommission hat unsere Erklärung von Noordwijkerhout studiert.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ir werden sicherlich über diesen Vorschlag im Fachbeirat diskutiere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Es wird für unseren Verein eine Herausforderung sein diese Gesetzgebung zu besprechen und zu versuchen sie möglichst richtig zu implementieren. Wir können unsere Augen für diese Prozesse nicht schließen und, andererseits, es ist auch etwas, dass uns verbindet.</w:t>
      </w:r>
    </w:p>
    <w:p>
      <w:pPr>
        <w:pStyle w:val="Normal"/>
        <w:widowControl w:val="false"/>
        <w:autoSpaceDE w:val="false"/>
        <w:rPr/>
      </w:pPr>
      <w:r>
        <w:rPr>
          <w:rFonts w:cs="Times New Roman" w:ascii="Times New Roman" w:hAnsi="Times New Roman"/>
          <w:sz w:val="28"/>
          <w:szCs w:val="28"/>
        </w:rPr>
        <w:t>Ihre Majestät Königin Beatrix der Niederlande har in ihrer Abschiedsrede am 29. April 2013 darauf noch einmal hingewiesen. Sie sagte unter anderem:</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Das zerrissene Europa trug lange Zeit die Narben aus einer Vergangenheit von Krieg und Gewalt. In der jetzigen Zeit stehen friedfertige Zusammenarbeit und Erkenntnis gemeinschaftlicher Interessen ganz vorne. Unser eigenes Interesse bringt die Verpflichtung mit diesem Gemeinschaftsinteresse und der weitläufigen Perspektive einer Gesamtverantwortlichkeit in der Welt beizutrage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Die Königin, zurzeit wieder Prinzessin Beatrix, wies darauf hin, dass „Beschlüsse der Europäischen Union auch unser tägliches Leben bestimmen, dort wo  solches nützlich und erforderlich ist“. In ihrer letzten Weihnachtszusprache hat Beatrix auch schon die Bedeutung der europäischen Zusammenarbeit unterstrichen, und während früherer Weihnachtszusprachen hat sie ständig auf  Duldsamkeit und Toleranz anderen Kulturen gegenüber Gedräng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uch unser neuer König, seine Majestät König Willem Alexander hat am 30. April während seiner Zurede an die Generalstaaten bei der Eidleistung auf dem Verfassungsgericht und seiner darauffolgenden Amtseinführung zu König der Niederlande auf internationale Zusammenarbeit hingewiesen.</w:t>
        <w:br/>
        <w:t>Buchstäblich sagte er:</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Bei jedem für sich scheint es, dass wir wenig Halt haben auf die Entwicklungen, welche unser Leben beeinflussen. Unsere Kraft liegt dann auch nicht in Absonderung, sondern in Zusammenarbeit. Als Familie. Als Freunde. Als Bewohner einer Straße oder Nachbarschaft. Als Bürger unseres Königreichs. Uns als Bewohner dieser Erde, die sich mit einer Großzahl von Aufgaben konfrontiert  sehen, welche nur in internationalem Verband zu lösen sind.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Ein für mich wichtiger Punkt ist immer wieder die Begegnung der Kolleginnen und Kollegen aus den verschiedenen europäischen Ländern. Vor der Gründung des EVS gab es diese Begegnungen sporadisch, mit einer Ausnahme der Treffen in der Europäischen Akademie in Otzenhausen, wo tatsächlich die Grundschläge für den EVS gelegt worden sind.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Europa entsteht durch Begegnung und so auch der EVS.</w:t>
      </w:r>
    </w:p>
    <w:p>
      <w:pPr>
        <w:pStyle w:val="Normal"/>
        <w:widowControl w:val="false"/>
        <w:autoSpaceDE w:val="false"/>
        <w:rPr/>
      </w:pPr>
      <w:r>
        <w:rPr>
          <w:rFonts w:cs="Times New Roman" w:ascii="Times New Roman" w:hAnsi="Times New Roman"/>
          <w:sz w:val="28"/>
          <w:szCs w:val="28"/>
        </w:rPr>
        <w:t xml:space="preserve">Die persönlichen Kontakte mit den Kolleginnen und Kollegen aus anderen Ländern haben sich für mich als sehrt wertvoll herausgestellt. </w:t>
        <w:br/>
        <w:t>Ich kann heute Kontakt aufnehmen mit Kolleginnen und Kollegen aus Polen oder Italien, dann wieder Österreich oder Belgien. Kurz gesagt mit einer Kollegin oder einem Kollegen aus jedem sonstigen Land, das Mitglied des EVS ist.</w:t>
      </w:r>
    </w:p>
    <w:p>
      <w:pPr>
        <w:pStyle w:val="Normal"/>
        <w:widowControl w:val="false"/>
        <w:autoSpaceDE w:val="false"/>
        <w:rPr/>
      </w:pPr>
      <w:r>
        <w:rPr>
          <w:rFonts w:cs="Times New Roman" w:ascii="Times New Roman" w:hAnsi="Times New Roman"/>
          <w:sz w:val="28"/>
          <w:szCs w:val="28"/>
        </w:rPr>
        <w:t xml:space="preserve">Mir wird Rede und Antwort gestanden, telefonisch oder per E-Mail, durch einen äußerst freundlichen Kollegen (Kollegin) der (die) mich gekonnt weiterhilft mit aller Information, welche ich brauche. </w:t>
        <w:br/>
        <w:t>Das ist ein großer Vorteil im Vergleich mit dem vergangenen Jahrhundert.</w:t>
        <w:br/>
        <w:t>Das hat der EVS mir und hoffentlich auch Ihnen gebracht.</w:t>
        <w:br/>
        <w:t>Es bietet enorme Möglichkeiten und hilft mir bei meiner täglichen Arbeit.</w:t>
        <w:br/>
        <w:t xml:space="preserve">Aber es wäre schön, wenn nicht nur ich, sondern all meine Kolleginnen und Kollegen in den Niederlanden davon Gebrauch machen könnten. </w:t>
        <w:br/>
        <w:t>Und wechselseitig natürlich.</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Morgen, bei der Vorführung der Website, werde ich hierauf näher eingehen.</w:t>
      </w:r>
    </w:p>
    <w:p>
      <w:pPr>
        <w:pStyle w:val="Normal"/>
        <w:widowControl w:val="false"/>
        <w:autoSpaceDE w:val="false"/>
        <w:rPr/>
      </w:pPr>
      <w:r>
        <w:rPr>
          <w:rFonts w:cs="Times New Roman" w:ascii="Times New Roman" w:hAnsi="Times New Roman"/>
          <w:sz w:val="28"/>
          <w:szCs w:val="28"/>
        </w:rPr>
        <w:t>Für heute wünsche ich Ihnen allen ein gutes und interessantes Kongress. Die verschiedenen Einführer und die Themen, welche wir gewählt haben, werden Sie sicher interessieren und Sie wieder in nützlicher Weise informieren.</w:t>
      </w:r>
    </w:p>
    <w:p>
      <w:pPr>
        <w:pStyle w:val="Normal"/>
        <w:widowControl w:val="false"/>
        <w:autoSpaceDE w:val="false"/>
        <w:spacing w:before="0" w:after="200"/>
        <w:rPr/>
      </w:pPr>
      <w:r>
        <w:rPr>
          <w:rFonts w:cs="Times New Roman" w:ascii="Times New Roman" w:hAnsi="Times New Roman"/>
          <w:sz w:val="28"/>
          <w:szCs w:val="28"/>
        </w:rPr>
        <w:t>Ich bedanke mich für Ihre Aufmerksamke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S-E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37:00Z</dcterms:created>
  <dc:creator>Eigenaar</dc:creator>
  <dc:description/>
  <dc:language>en-US</dc:language>
  <cp:lastModifiedBy>BOJANA</cp:lastModifiedBy>
  <cp:lastPrinted>2013-05-10T08:30:00Z</cp:lastPrinted>
  <dcterms:modified xsi:type="dcterms:W3CDTF">2013-05-10T19:37:00Z</dcterms:modified>
  <cp:revision>2</cp:revision>
  <dc:subject/>
  <dc:title/>
</cp:coreProperties>
</file>