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Naslovknjige"/>
          <w:lang w:val="en-US"/>
        </w:rPr>
      </w:pPr>
      <w:r>
        <w:rPr>
          <w:b w:val="false"/>
          <w:bCs w:val="false"/>
          <w:smallCaps/>
          <w:spacing w:val="5"/>
          <w:lang w:val="en-US"/>
        </w:rPr>
        <w:t>Hanno v. Freyhold: “</w:t>
      </w:r>
      <w:r>
        <w:rPr>
          <w:rStyle w:val="Naslovknjige"/>
          <w:b/>
          <w:lang w:val="en-US"/>
        </w:rPr>
        <w:t>Facilitating Life Events – revisited”</w:t>
      </w:r>
    </w:p>
    <w:p>
      <w:pPr>
        <w:pStyle w:val="Heading1"/>
        <w:rPr>
          <w:rStyle w:val="Naslovknjige"/>
        </w:rPr>
      </w:pPr>
      <w:r>
        <w:rPr>
          <w:b w:val="false"/>
          <w:bCs w:val="false"/>
          <w:smallCaps/>
          <w:spacing w:val="5"/>
        </w:rPr>
        <w:t>Vortrag zum 15. Kongress des EVS 2013</w:t>
        <w:br/>
      </w:r>
      <w:r>
        <w:rPr>
          <w:smallCaps/>
          <w:spacing w:val="5"/>
        </w:rPr>
        <w:t>über die Ergebnisse aktueller Studien über das Personenstandswesen in Europa sowie über Vorschläge für die EU</w:t>
      </w:r>
    </w:p>
    <w:p>
      <w:pPr>
        <w:pStyle w:val="Heading2"/>
        <w:rPr/>
      </w:pPr>
      <w:r>
        <w:rPr/>
        <w:t>Einleitung und zeitlicher Überblick</w:t>
      </w:r>
    </w:p>
    <w:p>
      <w:pPr>
        <w:pStyle w:val="Normal"/>
        <w:rPr/>
      </w:pPr>
      <w:r>
        <w:rPr/>
        <w:t>In den letzten Jahren hat sich auf europäischer Ebene im Bereich des Standesamtswesens einiges getan. Der standesamtliche Urkundenverkehr in der EU ist als ein Bereich erkannt worden, der Maßnahmen zur Verbesserung bedarf, zugleich aber auch als ein Bereich, in welchem Verbesserungen durch die EU möglich sind. Um die tatsächliche Situation, die Probleme, die Defizite und vor allem die Chancen zu ermitteln, wurden mehrere Studien im Auftrag der Kommission durchgeführt. Zunächst werde ich den zeitlichen Rahmen skizzieren, in welchem diese Studien und Entwicklungen stattgefunden haben:</w:t>
      </w:r>
    </w:p>
    <w:p>
      <w:pPr>
        <w:pStyle w:val="Normal"/>
        <w:ind w:left="709" w:hanging="709"/>
        <w:rPr/>
      </w:pPr>
      <w:r>
        <w:rPr/>
        <w:t xml:space="preserve">1992 </w:t>
        <w:tab/>
        <w:t>Vertrag von Maastricht: Einführung der Unionsbürgerschaft. Allerdings war der Schwerpunkt der EU zu dieser Zeit noch auf dem Binnenmarkt. Ziviljustiz wurde überwiegend als Teil des Verbraucherschutzes gehandhabt.</w:t>
      </w:r>
    </w:p>
    <w:p>
      <w:pPr>
        <w:pStyle w:val="Normal"/>
        <w:ind w:left="709" w:hanging="709"/>
        <w:rPr/>
      </w:pPr>
      <w:r>
        <w:rPr/>
        <w:t>1993</w:t>
        <w:tab/>
        <w:t>EuGH: Urteil in der Rechtssache Konstantinidis</w:t>
      </w:r>
    </w:p>
    <w:p>
      <w:pPr>
        <w:pStyle w:val="Normal"/>
        <w:ind w:left="709" w:hanging="709"/>
        <w:rPr/>
      </w:pPr>
      <w:r>
        <w:rPr/>
        <w:t>1997</w:t>
        <w:tab/>
        <w:t>Vertrag von Amsterdam: Die Erhaltung und Weiterentwicklung der Union als Raum der Freiheit, der Sicherheit und des Rechts sowie die Verbesserung der Freizügigkeit der Bürger werden als Ziele formuliert.</w:t>
      </w:r>
    </w:p>
    <w:p>
      <w:pPr>
        <w:pStyle w:val="Normal"/>
        <w:ind w:left="709" w:hanging="709"/>
        <w:rPr/>
      </w:pPr>
      <w:r>
        <w:rPr/>
        <w:t>1999</w:t>
        <w:tab/>
        <w:t>Programm von Tampere: Die Kommission wird verpflichtet, in den nächsten zwei Jahren ein Programm zur Schaffung eines „echten Europäischen Rechtsraums“ zu entwickeln und Maßnahmen zur Verbesserung der gegenseitigen Anerkennung gerichtlicher Entscheidungen zu entwickeln. Im europäischen Rechtsraum sollten Bürger nicht durch die Unvereinbarkeit oder die Komplexität der Rechtsordnungen und der Verwaltungssysteme in den Mitgliedstaaten daran gehindert oder davon abgehalten werden, von ihren Rechten Gebrauch zu machen.</w:t>
      </w:r>
    </w:p>
    <w:p>
      <w:pPr>
        <w:pStyle w:val="Normal"/>
        <w:ind w:left="709" w:hanging="851"/>
        <w:rPr/>
      </w:pPr>
      <w:r>
        <w:rPr/>
        <w:t>ab 2000</w:t>
        <w:tab/>
        <w:t>Schaffung des Brüsseler Regimes durch neue Verordnungen im Bereich der Zivilgerichtsbarkeit in schneller Abfolge, insbesondere Verordnung (EG) 1347/2000 über Ehesachen und elterliche Verantwortung, und dessen abgeänderte Fassung, Verordnung (EG) 2201/2003. Der Personenstand (mit Ausnahme der Ehescheidung) war von diesen Verordnungen ausgenommen, dennoch war dies als wesentlicher Meilenstein zur Europäisierung des Personenstandsrechts zu sehen.</w:t>
      </w:r>
    </w:p>
    <w:p>
      <w:pPr>
        <w:pStyle w:val="Normal"/>
        <w:ind w:left="709" w:hanging="709"/>
        <w:rPr/>
      </w:pPr>
      <w:r>
        <w:rPr/>
        <w:t>2001</w:t>
        <w:tab/>
        <w:t>Einrichtung eines Europäischen Justiziellen Netzes für Zivil- und Handelssachen.</w:t>
      </w:r>
    </w:p>
    <w:p>
      <w:pPr>
        <w:pStyle w:val="Normal"/>
        <w:ind w:left="709" w:hanging="709"/>
        <w:rPr/>
      </w:pPr>
      <w:r>
        <w:rPr/>
        <w:t>2003</w:t>
        <w:tab/>
        <w:t>Erklärung von Graz, der EVS greift am Vorabend der Erweiterung der Europäischen Union in die Debatte ein und fordert seinerseits, den Bürgern durch Harmonisierung der gesetzlichen Bestimmungen Vereinfachungen und Erleichterungen zu schaffen.</w:t>
      </w:r>
    </w:p>
    <w:p>
      <w:pPr>
        <w:pStyle w:val="Normal"/>
        <w:ind w:left="709" w:hanging="709"/>
        <w:rPr/>
      </w:pPr>
      <w:r>
        <w:rPr/>
        <w:t>2003</w:t>
        <w:tab/>
        <w:t>EuGH: Urteil in der Rechtssache Garcia Avello</w:t>
      </w:r>
    </w:p>
    <w:p>
      <w:pPr>
        <w:pStyle w:val="Normal"/>
        <w:ind w:left="709" w:hanging="993"/>
        <w:rPr/>
      </w:pPr>
      <w:r>
        <w:rPr/>
        <w:t>ab 2007</w:t>
        <w:tab/>
        <w:t>Rom Verordnungen zum europäischen internationalen Privatrecht (Rom I, Rom II, Rom III, Unterhaltsrichtlinie 2009)</w:t>
      </w:r>
    </w:p>
    <w:p>
      <w:pPr>
        <w:pStyle w:val="Normal"/>
        <w:rPr>
          <w:lang w:val="en-US"/>
        </w:rPr>
      </w:pPr>
      <w:r>
        <w:rPr>
          <w:lang w:val="en-US"/>
        </w:rPr>
        <w:t>2007</w:t>
        <w:tab/>
        <w:t>van der Velden Studie: “On the Use of Public Documents in the EU”</w:t>
      </w:r>
    </w:p>
    <w:p>
      <w:pPr>
        <w:pStyle w:val="Normal"/>
        <w:rPr/>
      </w:pPr>
      <w:r>
        <w:rPr/>
        <w:t xml:space="preserve">2008 </w:t>
        <w:tab/>
        <w:t>von Freyhold, Vial Studie – “Facilitating Life Events” über die Standesämter in der EU</w:t>
      </w:r>
    </w:p>
    <w:p>
      <w:pPr>
        <w:pStyle w:val="Normal"/>
        <w:rPr/>
      </w:pPr>
      <w:r>
        <w:rPr/>
        <w:t>2008</w:t>
        <w:tab/>
        <w:t>EuGH: Urteil in der Rechtssache Grunkin und Paul</w:t>
      </w:r>
    </w:p>
    <w:p>
      <w:pPr>
        <w:pStyle w:val="Normal"/>
        <w:ind w:left="709" w:hanging="993"/>
        <w:rPr/>
      </w:pPr>
      <w:r>
        <w:rPr/>
        <w:t>ab 2008</w:t>
        <w:tab/>
        <w:t>Förderung des Modellprojekts der European Civil Registry Network (ECRN), geführt von der Associazione Nazionale Ufficiali di Stato Civile ed Anagrafe (ANUSCA), zur grenzüberschreitenden elektronischen Übermittlung von Standesamtsurkunden zu fördern. Von 2010 bis 2012/2013 wurde außerdem ein Projekt der CIEC kofinanziert, welches ebenfalls die elektronische Übermittlung von Standesamtsdaten beabsichtigt. Die CIEC hat inzwischen hierzu das Abkommen Nr. 33 erarbeitet, welches am 29.09.2012 geschlossen wurde. Allerdings steht zu befürchten, dass dieses Abkommen das Schicksal aller anderen CIEC Abkommen seit 1992 teilen wird, von denen keines von mehr als zwei Staaten ratifiziert worden ist.</w:t>
      </w:r>
    </w:p>
    <w:p>
      <w:pPr>
        <w:pStyle w:val="Normal"/>
        <w:ind w:left="709" w:hanging="709"/>
        <w:rPr/>
      </w:pPr>
      <w:r>
        <w:rPr/>
        <w:t>2009</w:t>
        <w:tab/>
        <w:t>Stockholm Programm: Die Kommission wurde (konkret) aufgefordert, „die Arbeiten an den Folgemaßnahmen zu diesen Studien fortzuführen, um dem Recht auf Freizügigkeit volle Geltung zu verschaffen.“</w:t>
      </w:r>
    </w:p>
    <w:p>
      <w:pPr>
        <w:pStyle w:val="Normal"/>
        <w:ind w:left="709" w:hanging="709"/>
        <w:rPr/>
      </w:pPr>
      <w:r>
        <w:rPr/>
        <w:t>2010</w:t>
        <w:tab/>
        <w:t xml:space="preserve">Ein besonderes Eurobarometer, welches unter anderem die Erfahrungen der EU Bürger mit standesamtlichen Urkunden und deren Auffassung zu verschiedenen Vorschlägen zum Gegenstand hatte. </w:t>
      </w:r>
    </w:p>
    <w:p>
      <w:pPr>
        <w:pStyle w:val="Normal"/>
        <w:ind w:left="709" w:hanging="709"/>
        <w:rPr/>
      </w:pPr>
      <w:r>
        <w:rPr/>
        <w:t>2010</w:t>
        <w:tab/>
        <w:t>Bericht über die Unionsbürgerschaft 2010, in welchem die Verringerung von Hindernissen für die Ausübung von Unionsbürgerrechten gefordert wurde. Insbesondere wurden die b</w:t>
      </w:r>
      <w:r>
        <w:rPr>
          <w:iCs/>
        </w:rPr>
        <w:t xml:space="preserve">ürokratische und teure grenzüberschreitende Anerkennung zivilrechtlicher Dokumente gerügt und </w:t>
      </w:r>
      <w:r>
        <w:rPr>
          <w:b/>
          <w:iCs/>
        </w:rPr>
        <w:t xml:space="preserve">für das </w:t>
      </w:r>
      <w:r>
        <w:rPr>
          <w:b/>
        </w:rPr>
        <w:t>Jahr 2013</w:t>
      </w:r>
      <w:r>
        <w:rPr/>
        <w:t xml:space="preserve"> die Vorlage von Rechtsakten angekündigt. Gegenstand dieser Initiativen sollten sein </w:t>
      </w:r>
    </w:p>
    <w:p>
      <w:pPr>
        <w:pStyle w:val="Odstavekseznama"/>
        <w:numPr>
          <w:ilvl w:val="0"/>
          <w:numId w:val="7"/>
        </w:numPr>
        <w:rPr/>
      </w:pPr>
      <w:r>
        <w:rPr/>
        <w:t>der freie Verkehr von Urkunden durch Aufhebung der Legalisation im Verhältnis zwischen den Mitgliedstaaten und</w:t>
      </w:r>
    </w:p>
    <w:p>
      <w:pPr>
        <w:pStyle w:val="Odstavekseznama"/>
        <w:numPr>
          <w:ilvl w:val="0"/>
          <w:numId w:val="7"/>
        </w:numPr>
        <w:rPr/>
      </w:pPr>
      <w:r>
        <w:rPr/>
        <w:t>die Anerkennung der Rechtswirkungen bestimmter Personenstandsurkunden (z. B. in Bezug auf Abstammung, Adoption oder den Namen), damit ein in einem Mitgliedstaat erteilter Rechtsstatus in einem anderen Mitgliedstaat mit denselben Rechtsfolgen anerkannt werden kann.</w:t>
      </w:r>
    </w:p>
    <w:p>
      <w:pPr>
        <w:pStyle w:val="Normal"/>
        <w:ind w:left="709" w:hanging="709"/>
        <w:rPr/>
      </w:pPr>
      <w:r>
        <w:rPr/>
        <w:t>2010</w:t>
        <w:tab/>
        <w:t>Grünbuch „Den freien Verkehr öffentlicher Urkunden und die Anerkennung der Rechtswirkungen von Personenstandsurkunden erleichtern“, gefolgt von einer öffentlichen Konsultation, die im Laufe des Jahres 2011 vorlag und ausgewertet wurde. Der EVS und mehrere Mitgliedsverbände haben übrigens zu diesem Grünbuch Stellungnahmen abgegeben.</w:t>
      </w:r>
    </w:p>
    <w:p>
      <w:pPr>
        <w:pStyle w:val="Normal"/>
        <w:ind w:left="709" w:hanging="709"/>
        <w:rPr/>
      </w:pPr>
      <w:r>
        <w:rPr/>
        <w:t>2010</w:t>
        <w:tab/>
        <w:t>EuGH: Urteil in der Rechtssache Sayn-Wittgenstein</w:t>
      </w:r>
    </w:p>
    <w:p>
      <w:pPr>
        <w:pStyle w:val="Normal"/>
        <w:ind w:left="709" w:hanging="709"/>
        <w:rPr/>
      </w:pPr>
      <w:r>
        <w:rPr/>
        <w:t>2011</w:t>
        <w:tab/>
        <w:t>EuGH: Urteil in der Rechtssache Runevic-Vardyn</w:t>
      </w:r>
    </w:p>
    <w:p>
      <w:pPr>
        <w:pStyle w:val="Normal"/>
        <w:ind w:left="709" w:hanging="709"/>
        <w:rPr/>
      </w:pPr>
      <w:r>
        <w:rPr/>
        <w:t>2012</w:t>
        <w:tab/>
        <w:t>Folgenabschätzungsstudie über den freien Verkehr öffentlicher Urkunden</w:t>
      </w:r>
    </w:p>
    <w:p>
      <w:pPr>
        <w:pStyle w:val="Normal"/>
        <w:ind w:left="709" w:hanging="709"/>
        <w:rPr/>
      </w:pPr>
      <w:r>
        <w:rPr/>
        <w:t>2013</w:t>
        <w:tab/>
        <w:t>Folgenabschätzungsstudie über Europäische Initiativen zur gegenseitigen Anerkennung der Wirkungen von standesamtlichen Eintragungen</w:t>
      </w:r>
    </w:p>
    <w:p>
      <w:pPr>
        <w:pStyle w:val="Normal"/>
        <w:ind w:left="709" w:hanging="709"/>
        <w:rPr/>
      </w:pPr>
      <w:r>
        <w:rPr/>
        <w:t>2013</w:t>
        <w:tab/>
        <w:t>Vom Europaparlament in Auftrag gegebene Studie über „Das Leben in Grenzüberschreitenden Situationen in der EU – eine vergleichende Studie über den Personenstand.</w:t>
      </w:r>
    </w:p>
    <w:p>
      <w:pPr>
        <w:pStyle w:val="Normal"/>
        <w:ind w:left="709" w:hanging="709"/>
        <w:rPr/>
      </w:pPr>
      <w:r>
        <w:rPr/>
        <w:t>2013</w:t>
        <w:tab/>
        <w:t>Vom Europaparlament in Auftrag gegebene Studie über die gegenwärtig bestehenden Lücken im Bereich des Europäischen Internationalen Privatrechts.</w:t>
      </w:r>
    </w:p>
    <w:p>
      <w:pPr>
        <w:pStyle w:val="Normal"/>
        <w:ind w:left="709" w:hanging="709"/>
        <w:rPr/>
      </w:pPr>
      <w:r>
        <w:rPr/>
        <w:t>2013</w:t>
        <w:tab/>
        <w:t>Vorschlag einer Verordnung zur Vereinfachung der Annahme öffentlicher Urkunden in der EU.</w:t>
      </w:r>
    </w:p>
    <w:p>
      <w:pPr>
        <w:pStyle w:val="Normal"/>
        <w:ind w:left="709" w:hanging="709"/>
        <w:rPr/>
      </w:pPr>
      <w:r>
        <w:rPr/>
        <w:t>2013</w:t>
        <w:tab/>
        <w:t>Bericht über die Unionsbürgerschaft (in den nächsten Tagen)</w:t>
      </w:r>
    </w:p>
    <w:p>
      <w:pPr>
        <w:pStyle w:val="Normal"/>
        <w:rPr/>
      </w:pPr>
      <w:r>
        <w:rPr/>
        <w:t>Während die zweite Frage rechtlich extrem komplex ist und politisch heikel und daher vermutlich noch einige Zeit auf sich warten lässt, und die Lösung möglicherweise auch in Sektoralen Maßnahmen besteht, liegt nunmehr seit dem 24.04.2013 für die zweite Frage ein Vorschlag zur Kommission vor.</w:t>
      </w:r>
    </w:p>
    <w:p>
      <w:pPr>
        <w:pStyle w:val="Heading2"/>
        <w:rPr/>
      </w:pPr>
      <w:r>
        <w:rPr/>
        <w:t>Die Studien</w:t>
      </w:r>
    </w:p>
    <w:p>
      <w:pPr>
        <w:pStyle w:val="Normal"/>
        <w:rPr/>
      </w:pPr>
      <w:r>
        <w:rPr/>
        <w:t>Van der Velden beschäftigt sich in der Studie von 2007 im Wesentlichen mit den rechtlichen Rahmenbedingungen für öffentliche Urkunden im Allgemeinen in den Mitgliedsstaaten. Er kommt zu dem Ergebnis, dass mangels Harmonisierung der rechtlichen Bedingungen die Mitgliedsstaaten selbst entscheiden, welchen Beweiswert sie den Urkunden zukommen lassen, welche die Bürger vorlegen um ihre europäischen Rechte (z.B. auf Freizügigkeit) geltend zu machen. Zugleich bestehe ein Mangel an Rechtssicherheit für die Bürger und für die Mitgliedsstaaten, der das Funktionieren des Marktes beeinträchtige. Die Apostille, als Möglichkeit der Vereinfachung, verursache den Bürgern Schwierigkeiten und schütze zugleich nicht das Interesse der Mitgliedsstaaten, vor Betrug geschützt zu werden.</w:t>
      </w:r>
    </w:p>
    <w:p>
      <w:pPr>
        <w:pStyle w:val="Normal"/>
        <w:rPr/>
      </w:pPr>
      <w:r>
        <w:rPr/>
        <w:t xml:space="preserve">Von unserer Studie in 2008 hatte ich in Castel San Pietro Terme bereits berichtet. Wir haben uns mit den rechtlichen Rahmenbedingungen und der Arbeit der Standesämter in Europa beschäftigt, und vor allem die praktischen Hindernisse für die Bürger herausgearbeitet. So lautete eine der wesentlichen Fragen, wie lange grenzüberschreitende standesamtliche Vorgänge aus Sicht der Bürger dauern, und was sie kosten, und welche teilweise sogar unüberwindlichen Hindernisse aus den unterschiedlichen Verfahrensweisen entstehen können. Zugleich haben wir unter Berücksichtigung der vielen Hinweise aus der Praxis erste Lösungsansätze vorgeschlagen und in Ansätzen geprüft. Auch diese Studie plädiert für die Abschaffung der Apostille in der EU. </w:t>
      </w:r>
    </w:p>
    <w:p>
      <w:pPr>
        <w:pStyle w:val="Normal"/>
        <w:rPr/>
      </w:pPr>
      <w:r>
        <w:rPr/>
        <w:t xml:space="preserve">Die Modellprojekte der ECRN und der CIEC haben vor allem die praktischen Aspekte der elektronischen Übertragung von standesamtlichen Informationen erprobt. In den Begleitstudien wurden aber auch rechtliche und organisatorische Aspekte untersucht. </w:t>
      </w:r>
    </w:p>
    <w:p>
      <w:pPr>
        <w:pStyle w:val="Normal"/>
        <w:rPr/>
      </w:pPr>
      <w:r>
        <w:rPr/>
        <w:t>Das Grünbuch und die öffentliche Anhörung dazu brachten vor allem die Erkenntnis, dass einerseits die Bürger und die meisten Organisationen eine Vereinfachung der bürokratischen Hemmnisse wünschen. Andererseits gab es auch sehr heftige Reaktionen, bei der vor allem auf der Seite bestimmter religiöser Verbände die Befürchtung geäußert wurde, die EU würde auf dem Weg der Anerkennung von Urkunden vor allem die Anerkennung gleichgeschlechtlicher Ehen und politisch umstrittener Formen der Elternschaft europaweit zwangsweise durchsetzen wollen.</w:t>
      </w:r>
    </w:p>
    <w:p>
      <w:pPr>
        <w:pStyle w:val="Normal"/>
        <w:rPr/>
      </w:pPr>
      <w:r>
        <w:rPr/>
        <w:t>Die (externe) Studie zur Vorbereitung einer Folgenabschätzungsstudie über Europäische Initiativen zur gegenseitigen Anerkennung der Wirkungen von standesamtlichen Eintragungen ist erst im März 2013 abgeschlossen worden und die Ergebnisse liegen noch nicht in einer veröffentlichten Form vor. Auch ein Gesetzesvorschlag, sofern ein solcher überhaupt erstellt wird, wird erst in einigen Monaten vorgelegt werden können.</w:t>
      </w:r>
    </w:p>
    <w:p>
      <w:pPr>
        <w:pStyle w:val="Normal"/>
        <w:rPr/>
      </w:pPr>
      <w:r>
        <w:rPr/>
        <w:t xml:space="preserve">Die anderen beiden Studien von 2012 und 2013 hingegen, also die Folgenabschätzung zum Urkundenverkehr die vom Europaparlament in Auftrag gegebene Studie, sind veröffentlicht. </w:t>
      </w:r>
    </w:p>
    <w:p>
      <w:pPr>
        <w:pStyle w:val="Normal"/>
        <w:rPr/>
      </w:pPr>
      <w:r>
        <w:rPr/>
        <w:t>Im Kern geht es bei einer Folgenabschätzung zunächst um die Definition der Ziele, die in diesem Fall wie folgt definiert wurden:</w:t>
      </w:r>
    </w:p>
    <w:p>
      <w:pPr>
        <w:pStyle w:val="Heading3"/>
        <w:rPr/>
      </w:pPr>
      <w:r>
        <w:rPr/>
        <w:t xml:space="preserve">Allgemeines Ziel: </w:t>
      </w:r>
    </w:p>
    <w:p>
      <w:pPr>
        <w:pStyle w:val="Odstavekseznama"/>
        <w:numPr>
          <w:ilvl w:val="0"/>
          <w:numId w:val="2"/>
        </w:numPr>
        <w:rPr/>
      </w:pPr>
      <w:r>
        <w:rPr/>
        <w:t>Vereinfachung und Stärkung der uneingeschränkten Ausübung der EU-Freizügigkeitsrechte durch die Bürger und Unternehmen der EU.</w:t>
      </w:r>
    </w:p>
    <w:p>
      <w:pPr>
        <w:pStyle w:val="Heading3"/>
        <w:rPr/>
      </w:pPr>
      <w:r>
        <w:rPr/>
        <w:t xml:space="preserve">Spezifische Ziele: </w:t>
      </w:r>
    </w:p>
    <w:p>
      <w:pPr>
        <w:pStyle w:val="Odstavekseznama"/>
        <w:numPr>
          <w:ilvl w:val="0"/>
          <w:numId w:val="2"/>
        </w:numPr>
        <w:rPr/>
      </w:pPr>
      <w:r>
        <w:rPr/>
        <w:t>Verringerung der durch die Verwaltungsformalitäten verursachten Schwierigkeiten bei der Annahme öffentlicher Urkunden aus anderen Mitgliedstaaten.</w:t>
      </w:r>
    </w:p>
    <w:p>
      <w:pPr>
        <w:pStyle w:val="Odstavekseznama"/>
        <w:numPr>
          <w:ilvl w:val="0"/>
          <w:numId w:val="2"/>
        </w:numPr>
        <w:rPr/>
      </w:pPr>
      <w:r>
        <w:rPr/>
        <w:t>Vereinfachung des uneinheitlichen Rechtsrahmens für den Verkehr öffentlicher Urkunden zwischen den Mitgliedstaaten.</w:t>
      </w:r>
    </w:p>
    <w:p>
      <w:pPr>
        <w:pStyle w:val="Odstavekseznama"/>
        <w:numPr>
          <w:ilvl w:val="0"/>
          <w:numId w:val="2"/>
        </w:numPr>
        <w:rPr/>
      </w:pPr>
      <w:r>
        <w:rPr/>
        <w:t>Sicherstellung einer wirksameren Aufdeckung von Betrug und Fälschung bei der Verwendung öffentlicher Urkunden.</w:t>
      </w:r>
    </w:p>
    <w:p>
      <w:pPr>
        <w:pStyle w:val="Odstavekseznama"/>
        <w:numPr>
          <w:ilvl w:val="0"/>
          <w:numId w:val="2"/>
        </w:numPr>
        <w:rPr/>
      </w:pPr>
      <w:r>
        <w:rPr/>
        <w:t>Vermeidung der Gefahr der Diskriminierung von Bürgern und Unternehmen der EU</w:t>
      </w:r>
    </w:p>
    <w:p>
      <w:pPr>
        <w:pStyle w:val="Normal"/>
        <w:rPr/>
      </w:pPr>
      <w:r>
        <w:rPr/>
        <w:t>Hiervon ausgehend wurden die möglichen Optionen für Maßnahmen der EU ermittelt und abgewogen:</w:t>
      </w:r>
    </w:p>
    <w:p>
      <w:pPr>
        <w:pStyle w:val="Normal"/>
        <w:spacing w:lineRule="exact" w:line="276" w:before="237" w:after="200"/>
        <w:ind w:left="792" w:hanging="0"/>
        <w:textAlignment w:val="baseline"/>
        <w:rPr/>
      </w:pPr>
      <w:r>
        <w:rPr>
          <w:rFonts w:eastAsia="Times New Roman"/>
          <w:color w:val="000000"/>
        </w:rPr>
        <w:t xml:space="preserve">Option 1: </w:t>
      </w:r>
      <w:r>
        <w:rPr>
          <w:rFonts w:eastAsia="Times New Roman"/>
          <w:b/>
          <w:color w:val="000000"/>
        </w:rPr>
        <w:t xml:space="preserve">Beibehaltung des Status quo </w:t>
      </w:r>
      <w:r>
        <w:rPr>
          <w:rFonts w:eastAsia="Times New Roman"/>
          <w:color w:val="000000"/>
        </w:rPr>
        <w:t>(Basisszenario).</w:t>
      </w:r>
    </w:p>
    <w:p>
      <w:pPr>
        <w:pStyle w:val="Normal"/>
        <w:spacing w:lineRule="exact" w:line="276" w:before="243" w:after="200"/>
        <w:ind w:left="792" w:right="792" w:hanging="0"/>
        <w:jc w:val="both"/>
        <w:textAlignment w:val="baseline"/>
        <w:rPr/>
      </w:pPr>
      <w:r>
        <w:rPr>
          <w:rFonts w:eastAsia="Times New Roman"/>
          <w:color w:val="000000"/>
          <w:spacing w:val="2"/>
        </w:rPr>
        <w:t xml:space="preserve">Option 2: </w:t>
      </w:r>
      <w:r>
        <w:rPr>
          <w:rFonts w:eastAsia="Times New Roman"/>
          <w:b/>
          <w:color w:val="000000"/>
          <w:spacing w:val="2"/>
        </w:rPr>
        <w:t>Förderung bewährter Verfahren zur Vereinfachung des grenzüberschreitenden Verkehrs öffentlicher Urkunden zwischen den Mitgliedstaaten im Rahmen einer nicht legislativen Maßnahme</w:t>
      </w:r>
      <w:r>
        <w:rPr>
          <w:rFonts w:eastAsia="Times New Roman"/>
          <w:color w:val="000000"/>
          <w:spacing w:val="2"/>
        </w:rPr>
        <w:t>.</w:t>
      </w:r>
    </w:p>
    <w:p>
      <w:pPr>
        <w:pStyle w:val="Normal"/>
        <w:spacing w:lineRule="exact" w:line="276" w:before="240" w:after="200"/>
        <w:ind w:left="792" w:right="792" w:hanging="0"/>
        <w:jc w:val="both"/>
        <w:textAlignment w:val="baseline"/>
        <w:rPr/>
      </w:pPr>
      <w:r>
        <w:rPr>
          <w:rFonts w:eastAsia="Times New Roman"/>
          <w:color w:val="000000"/>
        </w:rPr>
        <w:t xml:space="preserve">Option 3: Von der Kommission unterstützte </w:t>
      </w:r>
      <w:r>
        <w:rPr>
          <w:rFonts w:eastAsia="Times New Roman"/>
          <w:b/>
          <w:color w:val="000000"/>
        </w:rPr>
        <w:t>Ratifizierung des Brüsseler Übereinkommens von 1987 durch alle Mitgliedstaaten</w:t>
      </w:r>
      <w:r>
        <w:rPr>
          <w:rFonts w:eastAsia="Times New Roman"/>
          <w:color w:val="000000"/>
        </w:rPr>
        <w:t>.</w:t>
      </w:r>
    </w:p>
    <w:p>
      <w:pPr>
        <w:pStyle w:val="Normal"/>
        <w:spacing w:lineRule="exact" w:line="276" w:before="237" w:after="200"/>
        <w:ind w:left="792" w:right="792" w:hanging="0"/>
        <w:jc w:val="both"/>
        <w:textAlignment w:val="baseline"/>
        <w:rPr/>
      </w:pPr>
      <w:r>
        <w:rPr>
          <w:rFonts w:eastAsia="Times New Roman"/>
          <w:color w:val="000000"/>
        </w:rPr>
        <w:t xml:space="preserve">Option 4: </w:t>
      </w:r>
      <w:r>
        <w:rPr>
          <w:rFonts w:eastAsia="Times New Roman"/>
          <w:b/>
          <w:color w:val="000000"/>
        </w:rPr>
        <w:t>Legislativmaßnahme zur Förderung der Freizügigkeit von Bürgern und Unternehmen durch die Vereinfachung der Annahme bestimmter öffentlicher Urkunden innerhalb der Europäischen Union, sowie ergänzend hierzu Verbesserung der Verwaltungszusammenarbeit zwischen den Mitgliedstaaten und Bereitstellung mehrsprachiger Formulare</w:t>
      </w:r>
      <w:r>
        <w:rPr>
          <w:rFonts w:eastAsia="Times New Roman"/>
          <w:color w:val="000000"/>
        </w:rPr>
        <w:t>.</w:t>
      </w:r>
    </w:p>
    <w:p>
      <w:pPr>
        <w:pStyle w:val="Normal"/>
        <w:spacing w:lineRule="exact" w:line="276" w:before="237" w:after="200"/>
        <w:ind w:left="792" w:right="792" w:hanging="0"/>
        <w:jc w:val="both"/>
        <w:textAlignment w:val="baseline"/>
        <w:rPr/>
      </w:pPr>
      <w:r>
        <w:rPr>
          <w:rFonts w:eastAsia="Times New Roman"/>
          <w:color w:val="000000"/>
        </w:rPr>
        <w:t xml:space="preserve">Option 5: </w:t>
      </w:r>
      <w:r>
        <w:rPr>
          <w:rFonts w:eastAsia="Times New Roman"/>
          <w:b/>
          <w:color w:val="000000"/>
        </w:rPr>
        <w:t>Vollständige Harmonisierung</w:t>
      </w:r>
      <w:r>
        <w:rPr>
          <w:rFonts w:eastAsia="Times New Roman"/>
          <w:color w:val="000000"/>
        </w:rPr>
        <w:t xml:space="preserve"> der öffentlichen Urkunden und der Bestimmungen zu ihrem Verkehr innerhalb der Europäischen Union.</w:t>
      </w:r>
    </w:p>
    <w:p>
      <w:pPr>
        <w:pStyle w:val="Normal"/>
        <w:rPr/>
      </w:pPr>
      <w:r>
        <w:rPr/>
        <w:t>Mit der ersten Option konnten die vorstehenden Ziele nicht erreicht werden. Auch die zweite Option erschien wenig Erfolg zu versprechen. Gerade auch der Einsatz finanzieller Mittel der Kommission würde effektiv weder besonders zu Erleichterungen für den Bürger noch zur Betrugsbekämpfung beitragen. Gegen die dritte Option sprach, dass eine rechtliche Verpflichtung der Mitgliedsstaaten zur Ratifizierung des Übereinkommens letztlich nicht erreichbar gewesen wäre, und dass weder Fragen der Beglaubigung, noch der Übersetzung, noch der Betrugsbekämpfung gelöst worden wären.</w:t>
      </w:r>
    </w:p>
    <w:p>
      <w:pPr>
        <w:pStyle w:val="Normal"/>
        <w:rPr/>
      </w:pPr>
      <w:r>
        <w:rPr/>
        <w:t>Die Option 5 wurde schließlich verworfen,  weil die im Rahmen dieser „extremen“ Option erwarteten Auswirkungen auf das Erreichen der Ziele, vor allem aufgrund der massiven Eingriffe in die Rechtssysteme und Verwaltungsverfahren der Mitgliedstaaten und der damit einhergehenden Akzeptanz- und Umsetzungsprobleme, beschränkt gewesen wären.</w:t>
      </w:r>
    </w:p>
    <w:p>
      <w:pPr>
        <w:pStyle w:val="Normal"/>
        <w:rPr/>
      </w:pPr>
      <w:r>
        <w:rPr/>
        <w:t>Bei der Option 4, die erfolgsversprechend erschien, wurden verschiedene Unteroptionen erwogen:</w:t>
      </w:r>
    </w:p>
    <w:p>
      <w:pPr>
        <w:pStyle w:val="Normal"/>
        <w:ind w:left="708" w:hanging="0"/>
        <w:rPr/>
      </w:pPr>
      <w:r>
        <w:rPr/>
        <w:t>Unteroption 4A: Verwaltungszusammenarbeit entsprechend des Brüsseler Übereinkommens von 1987, welches hierzu vorsah, dass sog. Zentrale Behörden eingerichtet werden und sich die Behörden des Empfangsstaates bei ernsthaften Zweifeln an der Echtheit von Urkunden an diese Zentrale Behörde wenden können.</w:t>
      </w:r>
    </w:p>
    <w:p>
      <w:pPr>
        <w:pStyle w:val="Normal"/>
        <w:ind w:left="708" w:hanging="0"/>
        <w:rPr/>
      </w:pPr>
      <w:r>
        <w:rPr/>
        <w:t>Unteroption 4B: Verwaltungszusammenarbeit auf der Grundlage des Binnenmarkt-Informationssystems (IMI) bei berechtigten Zweifeln an der Echtheit öffentlicher Urkunden.</w:t>
      </w:r>
    </w:p>
    <w:p>
      <w:pPr>
        <w:pStyle w:val="Normal"/>
        <w:ind w:left="708" w:hanging="0"/>
        <w:rPr/>
      </w:pPr>
      <w:r>
        <w:rPr/>
        <w:t>Unteroption 4C: Vernetzung der Standesämter im Rahmen des European Civil Registry Network (ECRN).</w:t>
      </w:r>
    </w:p>
    <w:p>
      <w:pPr>
        <w:pStyle w:val="Normal"/>
        <w:rPr/>
      </w:pPr>
      <w:r>
        <w:rPr/>
        <w:t>Unteroption 4A wurde wegen der fehlenden elektronischen Option und dem Erfordernis, zusätzliche Behörden einzurichten und zu verwalten verworfen. Zwischen 4B und 4C bekam das Binnenmarktinformationssystem IMI den Vorzug, einerseits aus Kostengründen, weil dieses System bereits besteht und von der EU betrieben wird, und nur erweitert werden muss, und andererseits weil es neben den Personenstandsurkunden auch universell auf andere öffentliche Urkunden und Behörden erweitert werden kann. Der besondere Zusatznutzen für Standesämter unter der Option 4C hatte dahinter zurückzustehen.</w:t>
      </w:r>
    </w:p>
    <w:p>
      <w:pPr>
        <w:pStyle w:val="Normal"/>
        <w:rPr/>
      </w:pPr>
      <w:r>
        <w:rPr>
          <w:spacing w:val="-1"/>
        </w:rPr>
        <w:t xml:space="preserve">Für die Einführung </w:t>
      </w:r>
      <w:r>
        <w:rPr>
          <w:spacing w:val="-1"/>
          <w:u w:val="single"/>
        </w:rPr>
        <w:t>mehrsprachiger Formulare</w:t>
      </w:r>
      <w:r>
        <w:rPr>
          <w:spacing w:val="-1"/>
        </w:rPr>
        <w:t xml:space="preserve"> kamen vier weitere Unteroptionen in Betracht: </w:t>
      </w:r>
    </w:p>
    <w:p>
      <w:pPr>
        <w:pStyle w:val="Normal"/>
        <w:ind w:left="708" w:hanging="0"/>
        <w:rPr>
          <w:spacing w:val="-1"/>
        </w:rPr>
      </w:pPr>
      <w:r>
        <w:rPr>
          <w:spacing w:val="-1"/>
        </w:rPr>
        <w:t>Unteroption 4D: Beibehaltung des Status quo, d. h. keine Einführung von Formularen.</w:t>
      </w:r>
    </w:p>
    <w:p>
      <w:pPr>
        <w:pStyle w:val="Normal"/>
        <w:ind w:left="708" w:hanging="0"/>
        <w:rPr/>
      </w:pPr>
      <w:r>
        <w:rPr/>
        <w:t xml:space="preserve">Unteroption 4E: </w:t>
      </w:r>
      <w:r>
        <w:rPr>
          <w:u w:val="single"/>
        </w:rPr>
        <w:t>obligatorische</w:t>
      </w:r>
      <w:r>
        <w:rPr/>
        <w:t xml:space="preserve"> Verwendung der Formulare bei einem konkreten grenzüberschreitenden Sachverhalt.</w:t>
      </w:r>
    </w:p>
    <w:p>
      <w:pPr>
        <w:pStyle w:val="Normal"/>
        <w:ind w:left="708" w:hanging="0"/>
        <w:rPr/>
      </w:pPr>
      <w:r>
        <w:rPr/>
        <w:t xml:space="preserve">Unteroption 4F: </w:t>
      </w:r>
      <w:r>
        <w:rPr>
          <w:u w:val="single"/>
        </w:rPr>
        <w:t>fakultative</w:t>
      </w:r>
      <w:r>
        <w:rPr/>
        <w:t xml:space="preserve"> Verwendung der Formulare zusätzlich zu den nationalen öffentlichen Urkunden zur Verwendung in anderen Mitgliedstaaten.</w:t>
      </w:r>
    </w:p>
    <w:p>
      <w:pPr>
        <w:pStyle w:val="Normal"/>
        <w:ind w:left="708" w:hanging="0"/>
        <w:rPr/>
      </w:pPr>
      <w:r>
        <w:rPr/>
        <w:t xml:space="preserve">Unteroption 4G: </w:t>
      </w:r>
      <w:r>
        <w:rPr>
          <w:u w:val="single"/>
        </w:rPr>
        <w:t>fakultative</w:t>
      </w:r>
      <w:r>
        <w:rPr/>
        <w:t xml:space="preserve"> unabhängige Verwendung der Formulare bei grenzüberschreitenden Sachverhalten. Die entsprechende nationale öffentliche Urkunde würde nach wie vor auf innerstaatlicher Ebene genutzt werden</w:t>
      </w:r>
    </w:p>
    <w:p>
      <w:pPr>
        <w:pStyle w:val="Normal"/>
        <w:rPr/>
      </w:pPr>
      <w:r>
        <w:rPr/>
        <w:t>Das Ergebnis der Prüfung war, dass die Einführung von standardisierten Formularen sich im Allgemeinen positiv auf das Ziel der Vereinfachung für Bürger und Behörden auswirken würde,  die größtmögliche  Flexibilität entsprechend der Option 4G  aber die einfachste, damit günstigste Variante wäre und zugleich die höchste Akzeptanz gewährleistete.</w:t>
      </w:r>
    </w:p>
    <w:p>
      <w:pPr>
        <w:pStyle w:val="Normal"/>
        <w:rPr/>
      </w:pPr>
      <w:r>
        <w:rPr/>
        <w:t>Im Bereich des Urkundenverkehrs im engeren Sinn liegt seit dem 24.04.2013 mit dem Entwurf einer Verordnung zur Vereinfachung der Annahme öffentlicher Urkunden innerhalb der EU eine umfassende Lösung vor. Der Vorschlag erscheint als geradezu revolutionär und wird sehr Auswirkungen für die Arbeit der Standesämter und für die Bürger in Europa haben und hoffentlich erhebliche Erleichterungen bewirken.</w:t>
      </w:r>
    </w:p>
    <w:p>
      <w:pPr>
        <w:pStyle w:val="Normal"/>
        <w:rPr/>
      </w:pPr>
      <w:r>
        <w:rPr/>
        <w:t>Die beiden Wichtigsten Aspekte an dem Vorschlag sind „negativ“ und können wie folgt gefasst werden:</w:t>
      </w:r>
    </w:p>
    <w:p>
      <w:pPr>
        <w:pStyle w:val="Odstavekseznama"/>
        <w:numPr>
          <w:ilvl w:val="0"/>
          <w:numId w:val="5"/>
        </w:numPr>
        <w:rPr/>
      </w:pPr>
      <w:r>
        <w:rPr>
          <w:b/>
        </w:rPr>
        <w:t xml:space="preserve">Die Maßnahmen betreffen </w:t>
      </w:r>
      <w:r>
        <w:rPr>
          <w:b/>
          <w:u w:val="double"/>
        </w:rPr>
        <w:t xml:space="preserve">nicht </w:t>
      </w:r>
      <w:r>
        <w:rPr>
          <w:b/>
        </w:rPr>
        <w:t xml:space="preserve">die rechtliche Anerkennung der Auswirkungen von öffentlichen Dokumenten, noch ist die vollständige Harmonisierung der bestehenden öffentlichen Dokumente in den Mitgliedstaaten beabsichtigt. </w:t>
      </w:r>
    </w:p>
    <w:p>
      <w:pPr>
        <w:pStyle w:val="Odstavekseznama"/>
        <w:numPr>
          <w:ilvl w:val="0"/>
          <w:numId w:val="5"/>
        </w:numPr>
        <w:rPr>
          <w:b/>
          <w:b/>
        </w:rPr>
      </w:pPr>
      <w:r>
        <w:rPr>
          <w:b/>
        </w:rPr>
        <w:t>Die Maßnahmen betreffen nur Urkunden aus der EU, nicht aus Drittstaaten.</w:t>
      </w:r>
    </w:p>
    <w:p>
      <w:pPr>
        <w:pStyle w:val="Normal"/>
        <w:rPr/>
      </w:pPr>
      <w:r>
        <w:rPr/>
        <w:t>Damit umgeht die Kommission vorerst jene heißen Eisen, die Gegenstand der heftigen Reaktionen auf das Grünbuch waren.</w:t>
      </w:r>
    </w:p>
    <w:p>
      <w:pPr>
        <w:pStyle w:val="Normal"/>
        <w:rPr/>
      </w:pPr>
      <w:r>
        <w:rPr/>
        <w:t xml:space="preserve">Die Studien berücksichtigen zunächst, dass mehr als 12 Millionen EU Bürger gegenwärtig in einem Mitgliedstaat studieren, arbeiten und wohnen, dessen Staatsangehörigkeit sie nicht besitzen. Zusätzlich gibt es knapp 1 Million Grenzgänger, sowie eine weitere in den offiziellen Statistiken nicht enthaltene Zahl von Personen, die zwar aktuell im Mitgliedstaat ihrer Staatsangehörigkeit leben, aber die doppelte Staatsangehörigkeit besitzen und daher nicht mitgezählt wurden, oder Personen, die zuvor eingebürgert worden sind, oder Personen die zuvor eine Zeitlang in einem Mitgliedstaat studiert, gearbeitet und gewohnt haben, dessen Staatsangehörigkeit sie nicht besitzen, und in ihren Ursprungsstaat zurückgekehrt sind. Hinzu kommen die Angehörigen dieser Personengruppe, etwa bi-nationale Ehepartner oder Kinder, oder Enkelkinder. Als noch sehr kleine, aber steigende „Zielgruppe“ können Heiratstouristen oder Kliniktouristen genannt werden, die gezielt im Rahmen der Freizügigkeit Dienstleistungen in Anspruch nehmen, die mit standesamtlichen Ereignissen in enger Verbindung stehen (Heirat, Geburt, Tod), aber sogar die Anzahl von standesamtlichen Ereignissen, die Bürgern eher zufällig auf Reisen begegnen, steigt statistisch mit der Anzahl der Reisenden. Im Ergebnis sind in den alten EU-Staaten bei einem Drittel aller standesamtlichen Ereignisse ausländische Dokumente beteiligt, in den neueren Staaten noch etwas weniger, aber steigend. </w:t>
      </w:r>
    </w:p>
    <w:p>
      <w:pPr>
        <w:pStyle w:val="Normal"/>
        <w:rPr/>
      </w:pPr>
      <w:r>
        <w:rPr/>
        <w:t>Gegenwärtig ist die Verwendung ausländischer Urkunden oftmals mit erheblichen zusätzlichen Hürden verbunden. Die Urkunden müssen besonders mühsam oder zusätzlich beschafft, beglaubigt und überbeglaubigt und übersetzt werden. Einige Abkommen erleichtern diesen Umgang, sind aber längst nicht Flächendeckend und sind auch selbst nicht gänzlich ohne Umstände.</w:t>
      </w:r>
    </w:p>
    <w:p>
      <w:pPr>
        <w:pStyle w:val="Normal"/>
        <w:rPr/>
      </w:pPr>
      <w:r>
        <w:rPr/>
        <w:t>Die Grundgesamtheit der betroffenen Bürger und Urkunden ist, wie dargelegt, nicht unwesentlich und entsprechend hoch sind die mit den verbundenen administrativen Kosten (und der Zeitaufwand) für die Bürger. Es wird geschätzt, dass EU-Bürger und -Unternehmen im Laufe eines Jahres mehr als 25 Mio. EUR für den Erhalt der Apostille zur Verwendung innerhalb der EU ausgeben. Die Gesamtkosten für die Legalisation öffentlicher Urkunden bewegen sich Schätzungen zufolge zwischen 2,3 und 4,6 Mio. EUR jährlich. Darüber hinaus entstehen den Bürgern und Unternehmen in der EU Kosten von schätzungsweise 75 bis 100 Mio. EUR jährlich für beglaubigte Kopien. Die Gesamtkosten, die EU-Bürger und Unternehmen für beglaubigte Übersetzungen aufwenden, können sich auf 100 bis 200 Mio. EUR pro Jahr belaufen (aus der Zusammenfassung der Folgenabschätzung). Hinzu kommt der Aufwand für die beteiligten Behörden. Denn die Kosten etwa für die Apostille einschließlich der Verwaltung der zu prüfenden Unterschriften und Siegel etc. sind in den wenigsten Staaten von den Gebühren gedeckt. Hinzu kommt der Zusatzaufwand der empfangenden Behörde bei der Beurteilung der ausländischen Behörde – beginnend mit dem zusätzlichen Termin bei welchem dem Bürger mitgeteilt werden muss, dass eine Apostille erforderlich ist, bis zur Prüfung aller Siegel und Übersetzungen. Bei der innereuropäischen Abschaffung derselben wird allein die jährliche Nettokostenersparnis für die Verwaltungen der Mitgliedstaaten auf 5 bis 7 Mio. EUR für die Apostille und auf 500 000 bis 1 Mio. EUR für die Legalisation geschätzt.</w:t>
      </w:r>
    </w:p>
    <w:p>
      <w:pPr>
        <w:pStyle w:val="Heading1"/>
        <w:rPr/>
      </w:pPr>
      <w:r>
        <w:rPr/>
        <w:t>Was also bleibt zu fordern?</w:t>
      </w:r>
    </w:p>
    <w:p>
      <w:pPr>
        <w:pStyle w:val="Normal"/>
        <w:rPr>
          <w:u w:val="single"/>
        </w:rPr>
      </w:pPr>
      <w:r>
        <w:rPr>
          <w:u w:val="single"/>
        </w:rPr>
        <w:t>Vorschläge an die EU</w:t>
      </w:r>
    </w:p>
    <w:p>
      <w:pPr>
        <w:pStyle w:val="Odstavekseznama"/>
        <w:numPr>
          <w:ilvl w:val="0"/>
          <w:numId w:val="6"/>
        </w:numPr>
        <w:rPr/>
      </w:pPr>
      <w:r>
        <w:rPr/>
        <w:t>Die Verabschiedung des Vorschlages und dessen Umsetzung ohne weitere Abstriche.</w:t>
      </w:r>
    </w:p>
    <w:p>
      <w:pPr>
        <w:pStyle w:val="Odstavekseznama"/>
        <w:numPr>
          <w:ilvl w:val="0"/>
          <w:numId w:val="6"/>
        </w:numPr>
        <w:rPr/>
      </w:pPr>
      <w:r>
        <w:rPr/>
        <w:t>Umsetzung der im Vorschlag bereits vorgesehenen Erweiterungen, namentlich:</w:t>
      </w:r>
    </w:p>
    <w:p>
      <w:pPr>
        <w:pStyle w:val="Odstavekseznama"/>
        <w:numPr>
          <w:ilvl w:val="1"/>
          <w:numId w:val="3"/>
        </w:numPr>
        <w:rPr/>
      </w:pPr>
      <w:r>
        <w:rPr/>
        <w:t>Die Erweiterung des Anwendungsbereichs auf andere Aspekte des Personenstandswesens, und auf alle öffentlichen Urkunden, größere Anzahl harmonisierter Formulare</w:t>
      </w:r>
    </w:p>
    <w:p>
      <w:pPr>
        <w:pStyle w:val="Odstavekseznama"/>
        <w:numPr>
          <w:ilvl w:val="1"/>
          <w:numId w:val="3"/>
        </w:numPr>
        <w:rPr/>
      </w:pPr>
      <w:r>
        <w:rPr/>
        <w:t>Ermöglichung bzw. Förderung des elektronischen Datenaustausches anstelle eines Austausches von Urkunden</w:t>
      </w:r>
    </w:p>
    <w:p>
      <w:pPr>
        <w:pStyle w:val="Normal"/>
        <w:rPr/>
      </w:pPr>
      <w:r>
        <w:rPr/>
        <w:t>Während die EU keine Kompetenz hat, die Arbeitsweise der Standesämter in den Mitgliedsstaaten direkt zu regulieren, könnte sie durch eine Empfehlung oder durch die offene Methode der Koordinierung und Unterstützung von Plattformen oder deren Ausbau eine Form der elektronischen Austausch von Dokumenten, die die Belastung auf der Seite der Bürger erleichtern würde, unterstützen.</w:t>
      </w:r>
    </w:p>
    <w:p>
      <w:pPr>
        <w:pStyle w:val="Normal"/>
        <w:rPr/>
      </w:pPr>
      <w:r>
        <w:rPr/>
        <w:t>Und dann?</w:t>
      </w:r>
    </w:p>
    <w:p>
      <w:pPr>
        <w:pStyle w:val="Odstavekseznama"/>
        <w:numPr>
          <w:ilvl w:val="0"/>
          <w:numId w:val="4"/>
        </w:numPr>
        <w:rPr/>
      </w:pPr>
      <w:r>
        <w:rPr/>
        <w:t>Abschaffung des Ehefähigkeitszeugnisses, der Ledigkeitsbescheinigung, der Rechtsgutachtens und aller vergleichbaren Anforderungen.</w:t>
      </w:r>
    </w:p>
    <w:p>
      <w:pPr>
        <w:pStyle w:val="Odstavekseznama"/>
        <w:numPr>
          <w:ilvl w:val="0"/>
          <w:numId w:val="4"/>
        </w:numPr>
        <w:rPr/>
      </w:pPr>
      <w:r>
        <w:rPr/>
        <w:t>Automatischer elektronischer Austausch von Informationen über bestimmte standesamtliche Ereignisse (z.B. automatische grenzüberschreitende Meldung von Ereignissen wie Ehe, Partnerschaft, Scheidung, Geburt eines Nachkommens und Tod, für den Fall, dass der Bürger im EU-Ausland geboren ist oder eine andere Staatsangehörigkeit hat, an ein „zentrales Empfangsstandesamt“ jedes Mitgliedsstaates), bei Achtung größtmöglichen Datenschutzes.</w:t>
      </w:r>
    </w:p>
    <w:p>
      <w:pPr>
        <w:pStyle w:val="Odstavekseznama"/>
        <w:numPr>
          <w:ilvl w:val="0"/>
          <w:numId w:val="4"/>
        </w:numPr>
        <w:rPr/>
      </w:pPr>
      <w:r>
        <w:rPr/>
        <w:t>Schrittweise Verbesserung der Anerkennung der rechtlichen Wirkungen von Urkunden.</w:t>
      </w:r>
    </w:p>
    <w:p>
      <w:pPr>
        <w:pStyle w:val="Normal"/>
        <w:rPr/>
      </w:pPr>
      <w:r>
        <w:rPr/>
        <w:t xml:space="preserve">Ehefähigkeitszeugnisse sind für den Zweck, den sie erfüllen sollen, im Ergebnis ungeeignet. Sie sind daher schikanös und diskriminierend. </w:t>
      </w:r>
    </w:p>
    <w:p>
      <w:pPr>
        <w:pStyle w:val="Normal"/>
        <w:rPr/>
      </w:pPr>
      <w:r>
        <w:rPr/>
        <w:t xml:space="preserve">Fast alle Mitgliedsstaaten sehen bereits jetzt innerstaatlich einen Austausch von Informationen durch automatische Meldungen solcher Art vor, doch ein grenzüberschreitender Austausch findet praktisch nicht systematisch statt. Was auf nationaler Ebene für sinnvoll erachtet wird, kann aber innerhalb der EU nicht falsch sein und wird von Standesbeamten auch gewünscht, muss aber geordnet und systematisch stattfinden, sonst macht es keinen Sinn. Jedem Mitgliedstaat bliebe es übrigens überlassen, was es mit den empfangenen Informationen macht. </w:t>
      </w:r>
    </w:p>
    <w:p>
      <w:pPr>
        <w:pStyle w:val="Normal"/>
        <w:rPr/>
      </w:pPr>
      <w:r>
        <w:rPr/>
        <w:t xml:space="preserve">Die Verbesserung der inhaltlichen Anerkennung bleibt sicher das größte Problem, vor allem wegen zum Teil grundlegender Unterschiede nicht der nur rechtlichen Regelungen aber von Wertvorstellungen in der EU. Dies gilt vor allem für gleichgeschlechtliche Ehen und Partnerschaften und für verschiedene Formen der Elternschaft, vor allem bei der Leihmutterschaft und künstlichen Befruchtung. </w:t>
      </w:r>
    </w:p>
    <w:p>
      <w:pPr>
        <w:pStyle w:val="Normal"/>
        <w:rPr/>
      </w:pPr>
      <w:r>
        <w:rPr/>
        <w:t>Ein Beispiel:</w:t>
      </w:r>
    </w:p>
    <w:p>
      <w:pPr>
        <w:pStyle w:val="Normal"/>
        <w:ind w:left="708" w:hanging="0"/>
        <w:rPr/>
      </w:pPr>
      <w:r>
        <w:rPr/>
        <w:t xml:space="preserve">Anneke und Swantje haben in den Niederlanden geheiratet und haben das gemeinsame Sorgerecht für ein Kind inne, welches Anneke geboren hat. Die Familie macht Urlaub in Griechenland und ist in einen Unfall verwickelt und während Anneke bewusstlos ist und im Krankenhaus ist, braucht das Kind medizinische Behandlung, elterliche Fürsorge und sollte eigentlich nach Hause zurückkehren in die Niederlande um zur Schule zu gehen, aber Griechenland erkennt die rechtliche Befugnis von Swantje, für das Kind zu handeln, nicht an. Ungeklärt ist auch, ob Swantje Unterhalt leisten muss, wenn die Familie nach Deutschland zieht und sich dann trennt. </w:t>
      </w:r>
    </w:p>
    <w:p>
      <w:pPr>
        <w:pStyle w:val="Normal"/>
        <w:rPr/>
      </w:pPr>
      <w:r>
        <w:rPr/>
        <w:t xml:space="preserve">Neben diesen sehr grundlegenden Fragen fehlt es auch an rechtssicheren Lösungen beim Namensrecht (auch wenn Grunkin-Paul hier bereits für viele Fälle eine Lösung bietet), bei der Festlegung und Anfechtung der Abstammung und bei der Adoption. </w:t>
      </w:r>
    </w:p>
    <w:p>
      <w:pPr>
        <w:pStyle w:val="Normal"/>
        <w:rPr/>
      </w:pPr>
      <w:r>
        <w:rPr/>
        <w:t>Ein weiteres Beispiel:</w:t>
      </w:r>
    </w:p>
    <w:p>
      <w:pPr>
        <w:pStyle w:val="Normal"/>
        <w:ind w:left="708" w:hanging="0"/>
        <w:rPr/>
      </w:pPr>
      <w:r>
        <w:rPr/>
        <w:t>Julie, eine Deutsche, heiratet Nick in Großbritannien. Julie trennt sich von Nick (lässt sich aber nie scheiden) und zieht nach Frankreich, wo sie ihre Tochter Sophie bekommt. Sophies biologischer Vater ist Marc, ein Franzose. Julie, Marc und Sophie leben als Familie zusammen bis das Paar sich trennt. Julie fährt mit Sophie zurück nach Deutschland. Probleme treten bei der Bestimmung des rechtlichen Vaters auf, was u.a. Auswirkungen auf die Bestimmung der Staatsangehörigkeit des Kindes hat, auf das Sorgerecht und darauf, wer zum Unterhalt verpflichtet ist. Nach französischem Recht wäre Marc der Vater, doch unter deutschem wie britischem Recht würde Sophie als Tochter von Nick in Betracht gezogen werden. In Großbritannien würde Marcs Erklärung über die Anerkennung der Vaterschaft die Vermutung der Vaterschaft von Nick außer Kraft setzen, in Deutschland würde Marcs Anerkennung der Vaterschaft (mit Julies Zustimmung) nicht wirksam sein, solange Nicks Vaterschaft in Kraft ist.</w:t>
      </w:r>
    </w:p>
    <w:p>
      <w:pPr>
        <w:pStyle w:val="Normal"/>
        <w:rPr/>
      </w:pPr>
      <w:r>
        <w:rPr/>
        <w:t>Es liegen übrigens Kostenschätzungen vor, nach denen allein das Fehlen harmonisierter internationalrechtlicher Regelungen der Elternschaft in der EU Kosten von ca. 5 Millionen Euro verursachen.</w:t>
      </w:r>
    </w:p>
    <w:p>
      <w:pPr>
        <w:pStyle w:val="Normal"/>
        <w:widowControl/>
        <w:bidi w:val="0"/>
        <w:spacing w:lineRule="auto" w:line="276" w:before="0" w:after="200"/>
        <w:rPr/>
      </w:pPr>
      <w:r>
        <w:rPr/>
        <w:t>Die Lösung aller komplexen und politisch sensitiver Zusammenhänge ist nicht einfach. Am meisten Erfolg versprechen sektorale Lösungen auf der Basis des internationalen Privatrechts, unter Nutzung der Möglichkeit der eingeschränkten Rechtswahl in vielen Ber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Symbol" w:cs="Symbol"/>
      <w:strike w:val="false"/>
      <w:dstrike w:val="false"/>
      <w:color w:val="000000"/>
      <w:spacing w:val="0"/>
      <w:w w:val="100"/>
      <w:position w:val="0"/>
      <w:sz w:val="24"/>
      <w:sz w:val="24"/>
      <w:vertAlign w:val="baseline"/>
      <w:lang w:val="de-DE"/>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rPr>
  </w:style>
  <w:style w:type="character" w:styleId="Naslov2Znak">
    <w:name w:val="Naslov 2 Znak"/>
    <w:qFormat/>
    <w:rPr>
      <w:rFonts w:ascii="Cambria" w:hAnsi="Cambria" w:eastAsia="Times New Roman" w:cs="Times New Roman"/>
      <w:b/>
      <w:bCs/>
      <w:color w:val="4F81BD"/>
      <w:sz w:val="26"/>
      <w:szCs w:val="26"/>
    </w:rPr>
  </w:style>
  <w:style w:type="character" w:styleId="Naslovknjige">
    <w:name w:val="Naslov knjige"/>
    <w:qFormat/>
    <w:rPr>
      <w:b/>
      <w:bCs/>
      <w:smallCaps/>
      <w:spacing w:val="5"/>
    </w:rPr>
  </w:style>
  <w:style w:type="character" w:styleId="Naslov3Znak">
    <w:name w:val="Naslov 3 Znak"/>
    <w:qFormat/>
    <w:rPr>
      <w:rFonts w:ascii="Cambria" w:hAnsi="Cambria" w:eastAsia="Times New Roman" w:cs="Times New Roman"/>
      <w:b/>
      <w:bCs/>
      <w:color w:val="4F81BD"/>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35:00Z</dcterms:created>
  <dc:creator>HvF</dc:creator>
  <dc:description/>
  <dc:language>en-US</dc:language>
  <cp:lastModifiedBy>BOJANA</cp:lastModifiedBy>
  <cp:lastPrinted>2013-05-06T17:09:00Z</cp:lastPrinted>
  <dcterms:modified xsi:type="dcterms:W3CDTF">2013-05-06T17:35:00Z</dcterms:modified>
  <cp:revision>3</cp:revision>
  <dc:subject/>
  <dc:title/>
</cp:coreProperties>
</file>