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lang w:val="de-DE"/>
        </w:rPr>
      </w:pPr>
      <w:r>
        <w:rPr>
          <w:lang w:val="de-DE"/>
        </w:rPr>
      </w:r>
    </w:p>
    <w:p>
      <w:pPr>
        <w:pStyle w:val="StandardWeb"/>
        <w:jc w:val="both"/>
        <w:rPr>
          <w:lang w:val="de-DE"/>
        </w:rPr>
      </w:pPr>
      <w:r>
        <w:rPr>
          <w:lang w:val="de-DE"/>
        </w:rPr>
        <w:t>Workshop Kongress EVS 2012 Wien</w:t>
      </w:r>
    </w:p>
    <w:p>
      <w:pPr>
        <w:pStyle w:val="StandardWeb"/>
        <w:jc w:val="both"/>
        <w:rPr/>
      </w:pPr>
      <w:r>
        <w:rPr>
          <w:lang w:val="de-DE"/>
        </w:rPr>
        <w:t>Zeremonien, Trauungen und andere Zeremonien</w:t>
      </w:r>
    </w:p>
    <w:p>
      <w:pPr>
        <w:pStyle w:val="StandardWeb"/>
        <w:jc w:val="both"/>
        <w:rPr>
          <w:lang w:val="de-DE"/>
        </w:rPr>
      </w:pPr>
      <w:r>
        <w:rPr>
          <w:lang w:val="de-DE"/>
        </w:rPr>
        <w:t>Dr. Jan Otten</w:t>
      </w:r>
    </w:p>
    <w:p>
      <w:pPr>
        <w:pStyle w:val="StandardWeb"/>
        <w:rPr/>
      </w:pPr>
      <w:r>
        <w:rPr>
          <w:lang w:val="de-DE"/>
        </w:rPr>
        <w:t xml:space="preserve">Liebe Kollegen und Kolleginnen. Wir diskutieren heute über das Thema Zeremonien und Eheschließungen. Ich hoffe sie werden alle aktiv daran teilnehmen. Dafür habe ich mir ein paar Diskussionspunkte ausgewählt, die in vielen Ländern ganz normal sind. </w:t>
      </w:r>
    </w:p>
    <w:p>
      <w:pPr>
        <w:pStyle w:val="StandardWeb"/>
        <w:rPr>
          <w:lang w:val="de-DE"/>
        </w:rPr>
      </w:pPr>
      <w:r>
        <w:rPr>
          <w:lang w:val="de-DE"/>
        </w:rPr>
        <w:t>Davor möchte ich Ihnen noch etwas über die Zeremonien am Allgemeinen, und speziell bei der Eheschließung erzählen.</w:t>
      </w:r>
    </w:p>
    <w:p>
      <w:pPr>
        <w:pStyle w:val="StandardWeb"/>
        <w:rPr>
          <w:lang w:val="de-DE"/>
        </w:rPr>
      </w:pPr>
      <w:r>
        <w:rPr>
          <w:lang w:val="de-DE"/>
        </w:rPr>
        <w:t xml:space="preserve">Eine Zeremonie ist ein wichtiges Ereignis im Leben, dieses kann auch ganz einfach sein, wie es  täglich stattfindet, wenn wir einander grüßen, denn schon das Grüßen ist eine zeremonielles Zeichen. Während  einer Zeremonie werden rituale Handlungen ausgeführt, die oft eng festgelegt sind. So kann ich beschreiben, wie ich von A nach B komme, indem ich dies mit einem Stock  in den Sand  schreibe. Wenn ich das so einfach zeichne, ist das eine rationelle Betrachtung. Tue ich das mit einem Stock, in einem heiligen Wald und zeichne eine Zick-Zack-Linie weil der Weg von A nach B sonst nicht günstig verlaufen wird, und verwende ich dabei auch noch bestimmte Sprüche, so ist dies ein zeremonielles Zeichen. </w:t>
      </w:r>
    </w:p>
    <w:p>
      <w:pPr>
        <w:pStyle w:val="StandardWeb"/>
        <w:rPr/>
      </w:pPr>
      <w:r>
        <w:rPr>
          <w:lang w:val="de-DE"/>
        </w:rPr>
        <w:t xml:space="preserve">Ich weiß nicht ob sie den Film mit Jack Nicholson gesehen haben mit dem Titel „Besser geht’s nicht“, wo er nur auf den Pflastersteinen laufen will, weil es ihm sonst Unglück bringt.  So ist dies schon ein schönes Beispiel wie man Aberglauben und Traditionen oder Zeremonien ausüben kann.   </w:t>
      </w:r>
    </w:p>
    <w:p>
      <w:pPr>
        <w:pStyle w:val="StandardWeb"/>
        <w:rPr>
          <w:lang w:val="de-DE"/>
        </w:rPr>
      </w:pPr>
      <w:r>
        <w:rPr>
          <w:lang w:val="de-DE"/>
        </w:rPr>
        <w:t xml:space="preserve">Oft sind die Zeremonien schon Jahrzehnte, ja tausende Jahre alt, wie man das rekonstruieren kann für Geburt, Heirat oder Tod, wo bestimmte Rituale genannt werden. In vielen Kulturen und kirchlichen Genossenschaften werden auch Zeremonien gefeiert, wenn man erwachsen wird,  wie die heilige Firmung in der Römisch-Katholischen Kirche. </w:t>
      </w:r>
    </w:p>
    <w:p>
      <w:pPr>
        <w:pStyle w:val="StandardWeb"/>
        <w:rPr/>
      </w:pPr>
      <w:r>
        <w:rPr>
          <w:lang w:val="de-DE"/>
        </w:rPr>
        <w:t xml:space="preserve">Bestimmte Zeremonien werden ausgeführt, um Ereignissen oder Personen zu gedenken.  Auch haben wir bestimmte Zeremonien, oft religiöse, die bestimmte spezielle Tage kennzeichnen, wie der wöchentliche Sabbat (Samstag), oder Sonntag Ruhetag,  oder die christlich heiligen Feiertage.     </w:t>
      </w:r>
    </w:p>
    <w:p>
      <w:pPr>
        <w:pStyle w:val="StandardWeb"/>
        <w:rPr>
          <w:lang w:val="de-DE"/>
        </w:rPr>
      </w:pPr>
      <w:r>
        <w:rPr>
          <w:lang w:val="de-DE"/>
        </w:rPr>
        <w:t>Man findet die zeremonielle Deutung oder Symbolik auch in der Malerei, in der Musik oder in Erzählungen. Manchmal wird die alte Symbolik der Zeremonien von den modernen Menschen nicht mehr verstanden. Es gibt zB. ein mittelalterliches Flämisches Lied in dem beschrieben wird, wie ein Junge und ein Mädchen mit abgeschnittenen Hals im Kornfeld gefunden wurden. Die Kinder wurden jedoch nicht ermordet, sie waren zusammen im Kornfeld Mann und Frau geworden. Der Mittelalterliche Bürger hat dies verstanden, wir begreifen dies erst nach wissenschaftlichen Nachforschungen.</w:t>
      </w:r>
    </w:p>
    <w:p>
      <w:pPr>
        <w:pStyle w:val="StandardWeb"/>
        <w:rPr>
          <w:lang w:val="de-DE"/>
        </w:rPr>
      </w:pPr>
      <w:r>
        <w:rPr>
          <w:lang w:val="de-DE"/>
        </w:rPr>
        <w:t>Viele Zeremonien werden von hochgestellten Persönlichkeiten ausgeführt  zB. bei der Eheschließung, oft vom Bürgermeister oder seinem Stellvertreter, vom Präsidenten, seinem Stellvertreter oder der Stellvertreter von dem Stellvertretern des Präsidenten. Dabei bemerke ich, dass diese Erfüllung auch einen bestimmen Status mit sich bringt und dass dieser Status auch sehr oft im Gehalt belohnt wird. So ist das Gehalt des Bürgermeisters in Belgien oder Frankreich teilweise dadurch bestimmt, dass er auch die Eheschließung formell leitet. Zeremonien werden übrigens oft von einem Zeremonienmeister begleitet und dies wird normalerweise nach einem Protokoll ausgeführt,  so wie bei einem Staatsbesuch oder einer wissenschaftlichen Promotion.</w:t>
      </w:r>
    </w:p>
    <w:p>
      <w:pPr>
        <w:pStyle w:val="Normal"/>
        <w:autoSpaceDE w:val="false"/>
        <w:rPr/>
      </w:pPr>
      <w:r>
        <w:rPr/>
        <w:t xml:space="preserve">Natürlich sind Zeremonien und Traditionen sehr an die Volkskultur gebunden, obwohl viele Heiratszeremonien in Europa ähnlich sind und sogar kulturübergreifend auf der ganzen Welt. Das ist deshalb nicht so unwahrscheinlich, weil viele davon in der Germanisch Römischen Zeit oder schon davor entstanden sind. </w:t>
      </w:r>
      <w:r>
        <w:rPr>
          <w:rFonts w:cs="Helvetica"/>
          <w:lang w:eastAsia="nl-NL"/>
        </w:rPr>
        <w:t xml:space="preserve">Die meisten Bräuche hatten zur Aufgabe Unglück und böse Geister von dem </w:t>
      </w:r>
      <w:r>
        <w:rPr/>
        <w:t>Brautpaar fernzuhalten. Gleichzeitig sollten sie auch Glück, Fruchtbarkeit, Deutlichkeit für die Gemeinschaft und Wohlstand schenken. Das heutige kirchliche, oder kanonische Gesetz in Europa enthält  noch immer Teile der alten römischen Zeremonien. Die meisten Europäischen Länder benützen aber noch immer die Ehegesetze die abgeleitet sind von dem Ehegesetz des englischen Parlement und das Englische Gebetbuch.</w:t>
      </w:r>
    </w:p>
    <w:p>
      <w:pPr>
        <w:pStyle w:val="Normal"/>
        <w:autoSpaceDE w:val="false"/>
        <w:rPr/>
      </w:pPr>
      <w:r>
        <w:rPr/>
      </w:r>
    </w:p>
    <w:p>
      <w:pPr>
        <w:pStyle w:val="Normal"/>
        <w:autoSpaceDE w:val="false"/>
        <w:rPr/>
      </w:pPr>
      <w:r>
        <w:rPr/>
      </w:r>
    </w:p>
    <w:p>
      <w:pPr>
        <w:pStyle w:val="Normal"/>
        <w:autoSpaceDE w:val="false"/>
        <w:rPr/>
      </w:pPr>
      <w:r>
        <w:rPr/>
        <w:t xml:space="preserve">Sie allen kennen den Brauch, wo der Bräutigam seine Braut über die Schwelle ihres Hauses trägt. Diese Tradition ist mehr als tausend Jahre alt. Damit sollen die Dämonen der Familie der  Frau zurückbleiben. Dies ist auch eine Tradition die auf germanisches Recht  zurück zu führen ist. Das Tragen über die Schwelle veränderte nämlich - ganz deutlich in Richtung der  Familie des Bräutigams die Verpflichtung, die Rechte der Tochter, ihm die Braut zu borgen. Damit wurde  der Bräutigam und seine Familie zuständig für die Frau und so wurde sie aufgenommen in die Familie des Mannes. Die Tochter wurde also weggegeben und der Vater und seine Familie waren damit versichert dass die Braut sozial und juristisch in guten Händen war. Sie müssen sich aber auch  vor Augen halten,  dass die Ehe in frühere Zeiten ein Geschäft war. Denn das Weggeben der Hand der Braut kostete je nach Position des Vaters  Geld. Wenn sie das Begräbnis der Prinzessin Diana Spencer verfolgt haben, dann konnten Sie sehen, dass die Familie des Prinzen von Wales, also die Windsors, die Leiche Dianas an ihre Familie zurückgegeben haben und damit auch die Rechten und Pflichten die damit verbunden waren. </w:t>
      </w:r>
    </w:p>
    <w:p>
      <w:pPr>
        <w:pStyle w:val="StandardWeb"/>
        <w:rPr/>
      </w:pPr>
      <w:r>
        <w:rPr>
          <w:rStyle w:val="Emphasis"/>
          <w:lang w:val="de-DE"/>
        </w:rPr>
        <w:t>Die Zeugen</w:t>
      </w:r>
      <w:r>
        <w:rPr>
          <w:lang w:val="de-DE"/>
        </w:rPr>
        <w:br/>
        <w:t>Im Mittelalter wurde die Frau oft durch ihren Bräutigam entführt. Eine alleinstehende Frau war  viel wert für ihre Familie, da sie im Haushalt und für die Landarbeit notwendig war. Viele Familien mochten es daher nicht gerne, dass ihre unverheirateten Töchter davonliefen um zu heiraten. Die Männer ergriffen ihre Bräute daher oft mit Gewalt. Der Mann tat dies oft mit Hilfe seiner besten Freunde (als der  'Best Man'). Der beste Freund half ihm auch, wenn es zu einem Gefecht kam. Diese Figur ist als Zeuge geblieben. Trauzeugen gibt es bei der Ehe noch immer,  obwohl die überhaupt keine Funktion mehr haben. In diesem Bereich erwähne ich ein schönes Beispiel einer Tradition aus Rumänien: Die Braut wird dort noch oft von Freunden entführt,  wobei einer zurückkehrt zu den Hochzeitsgästen mit einem Schuh der Braut und ruft den Bräutigam in die Mitte. Der Bräutigam kann dann die Braut zurückkaufen,  zum Beispiel für drei Flaschen Champagner und fünf Schachtel Zigaretten.</w:t>
      </w:r>
    </w:p>
    <w:p>
      <w:pPr>
        <w:pStyle w:val="StandardWeb"/>
        <w:rPr>
          <w:lang w:val="de-DE"/>
        </w:rPr>
      </w:pPr>
      <w:r>
        <w:rPr>
          <w:lang w:val="de-DE"/>
        </w:rPr>
        <w:t>Wie sieht es heute noch in Europa mit den Zeugen aus?</w:t>
      </w:r>
    </w:p>
    <w:p>
      <w:pPr>
        <w:pStyle w:val="StandardWeb"/>
        <w:rPr>
          <w:lang w:val="de-DE"/>
        </w:rPr>
      </w:pPr>
      <w:r>
        <w:rPr>
          <w:lang w:val="de-DE"/>
        </w:rPr>
        <w:t xml:space="preserve"> </w:t>
      </w:r>
      <w:r>
        <w:rPr>
          <w:lang w:val="de-DE"/>
        </w:rPr>
        <w:t>Einige Beispiele: In Deutschland ist es nicht notwendig Zeugen zu haben, sie können aber freiwillig Zeugen nehmen. In Belgien  muss man mindestens zwei Zeugen haben, mehr sind freiwillig auch möglich. In Polen muss man mindestens zwei Zeugen haben. In der Slowakei sind zwei Zeugen verpflichtend so wie in Italien und Österreich. In den Niederlanden sind  minimal Zwei verpflichtend und maximal Vier erlaubt. In Großbritannien benötigt man mindestens zwei Zeugen.</w:t>
      </w:r>
    </w:p>
    <w:p>
      <w:pPr>
        <w:pStyle w:val="StandardWeb"/>
        <w:rPr>
          <w:lang w:val="de-DE"/>
        </w:rPr>
      </w:pPr>
      <w:r>
        <w:rPr>
          <w:lang w:val="de-DE"/>
        </w:rPr>
        <w:t xml:space="preserve">Immerhin, die Hochzeit ist an sich schon eine Tradition,  wobei die Braut dem Mann untergeordnet ist. Dies wird durch den Brautschleier symbolisiert. Wenn der Bräutigam diesen Schleier aufhebt, symbolisiert er damit die Dominanz des Mannes, doch  wenn die Braut vorher den Schleier nach hinten wirft  zeigt sie Ihre Unabhängigkeit. Im Tausch sollte der Bräutigam die Braut weiter schützen. Der Name Braut ist auch etwas Besonderes. Er ist ganz eng verbunden mit dem alt-englischen Wort  'bryd', das alt-Norwegische  'bruthr' und das Hohdeutsche 'brut'. Dies bedeutete schon vor tausenden Jahren das Symbol der Arbeit des jungen Hausweibs: das Zubereiten von 'broth' ,eine Art von Suppe nach Schottisch-Keltischer Tradition die für die ganze Familie bestimmt war. Man kann also sagen,  dass das Heiraten  nicht  in die Emanzipationsgedanken der Frauen passt und daher nicht in unsere Zeit passt und  abgeschafft werden sollte oder?  Man muss dabei aber bedenken, dass das Junggesellenfest, das die Freunde des Bräutigams gerade vor der Heirat dem Bräutigam bereiteten, welches von den Spartanischen Soldaten stammt,  von den Freunden bezahlt wird und als einleitende Zeremonie für die Hochzeit ist. Ab der  Hochzeit verfügt der Mann nicht mehr über sein Geld,  weil dies ab dem ersten Heiratstag von der Frau betreut wird. </w:t>
      </w:r>
    </w:p>
    <w:p>
      <w:pPr>
        <w:pStyle w:val="Normal"/>
        <w:autoSpaceDE w:val="false"/>
        <w:rPr/>
      </w:pPr>
      <w:r>
        <w:rPr/>
        <w:t xml:space="preserve">Wenn man darüber als moderner Mensch nachdenkt, dann kommt man zu dem Ergebnis, dass Zeremonien und die daran verbundene Traditionen oft überhaupt keinen nachweisbaren Ursprung haben, ja das es  überhaupt keinen Grund gibt sie auszuführen. Das heißt, dass man ohne die Zeremonien und Traditionen in unserem Fall auch juristisch gesehen ganz prima verheiratet sein kann. Obwohl wir das schon wissen, werden wir uns ohne Zeremonien möglicherweise doch nicht wohl fühlen und wir würden  unser Leben lang etwas vermissen. So wie ein Fluch würde es leicht über uns kommen und wenn die Ehe gescheitert wird,  so würden wir dies der Zeremonie zuschreiben </w:t>
      </w:r>
    </w:p>
    <w:p>
      <w:pPr>
        <w:pStyle w:val="Normal"/>
        <w:autoSpaceDE w:val="false"/>
        <w:rPr/>
      </w:pPr>
      <w:r>
        <w:rPr/>
      </w:r>
    </w:p>
    <w:p>
      <w:pPr>
        <w:pStyle w:val="Normal"/>
        <w:autoSpaceDE w:val="false"/>
        <w:rPr/>
      </w:pPr>
      <w:r>
        <w:rPr/>
        <w:t xml:space="preserve">Also Schluss mit den Beispiele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Normal"/>
        <w:rPr>
          <w:b/>
          <w:b/>
          <w:sz w:val="28"/>
          <w:szCs w:val="28"/>
        </w:rPr>
      </w:pPr>
      <w:r>
        <w:rPr>
          <w:b/>
          <w:sz w:val="28"/>
          <w:szCs w:val="28"/>
        </w:rPr>
        <w:t>Diskussion:</w:t>
      </w:r>
    </w:p>
    <w:p>
      <w:pPr>
        <w:pStyle w:val="Normal"/>
        <w:rPr>
          <w:b/>
          <w:b/>
          <w:sz w:val="28"/>
          <w:szCs w:val="28"/>
        </w:rPr>
      </w:pPr>
      <w:r>
        <w:rPr>
          <w:b/>
          <w:sz w:val="28"/>
          <w:szCs w:val="28"/>
        </w:rPr>
      </w:r>
    </w:p>
    <w:p>
      <w:pPr>
        <w:pStyle w:val="Normal"/>
        <w:rPr/>
      </w:pPr>
      <w:r>
        <w:rPr/>
        <w:t xml:space="preserve">Ich habe uns 5 Diskussionspunkte zusammengestellt und freue mich Ihre Meinung dazu zu hören: </w:t>
      </w:r>
    </w:p>
    <w:p>
      <w:pPr>
        <w:pStyle w:val="Normal"/>
        <w:rPr/>
      </w:pPr>
      <w:r>
        <w:rPr/>
      </w:r>
    </w:p>
    <w:p>
      <w:pPr>
        <w:pStyle w:val="Normal"/>
        <w:rPr>
          <w:b/>
          <w:b/>
        </w:rPr>
      </w:pPr>
      <w:r>
        <w:rPr/>
        <w:t xml:space="preserve">1) </w:t>
      </w:r>
      <w:r>
        <w:rPr>
          <w:b/>
        </w:rPr>
        <w:t xml:space="preserve">Man sollte die Hochzeit abschaffen,  weil diese Art von juristischer Verbindung die Frau  dem Mann unterordnet. </w:t>
      </w:r>
    </w:p>
    <w:p>
      <w:pPr>
        <w:pStyle w:val="Normal"/>
        <w:rPr>
          <w:b/>
          <w:b/>
        </w:rPr>
      </w:pPr>
      <w:r>
        <w:rPr>
          <w:b/>
        </w:rPr>
      </w:r>
    </w:p>
    <w:p>
      <w:pPr>
        <w:pStyle w:val="Normal"/>
        <w:rPr/>
      </w:pPr>
      <w:r>
        <w:rPr/>
        <w:t xml:space="preserve">2) Heiraten wie das in Europa durchaus geschieht, darf nur in einem Rathaus geschehen. Dabei kennt man natürlich auch ganz schöne Hauser wie Burgen und Paläste, aber es ist nirgendwo  gestattet  im Freien zu heiraten und damit meine ich richtig im Freien. Dies wird vom Gesetz bestimmt,  aber es hat überhaupt keinen juristischen oder sonstige Grund (mehr). </w:t>
      </w:r>
    </w:p>
    <w:p>
      <w:pPr>
        <w:pStyle w:val="Normal"/>
        <w:rPr/>
      </w:pPr>
      <w:r>
        <w:rPr>
          <w:b/>
        </w:rPr>
        <w:t>Also: Die Heirat, oder wenn man es will, die Partnerschaftsfeststellung sollte nicht unbedingt mehr in einem Rathaus stattfinden, sondern kann dort geschehen wo man es will.</w:t>
      </w:r>
      <w:r>
        <w:rPr/>
        <w:t xml:space="preserve"> Das heißt zum Beispiel in einem Luftballon, in einem Park oder Wald, auf einem Platz im Zentrum, auf einem Gipfel im Gebirge.</w:t>
      </w:r>
    </w:p>
    <w:p>
      <w:pPr>
        <w:pStyle w:val="Normal"/>
        <w:rPr/>
      </w:pPr>
      <w:r>
        <w:rPr/>
      </w:r>
    </w:p>
    <w:p>
      <w:pPr>
        <w:pStyle w:val="Normal"/>
        <w:rPr/>
      </w:pPr>
      <w:r>
        <w:rPr/>
        <w:t>3) Es gibt in Angel-Sächsischen Ländern eine Ausdehnung der Arbeiten im Rahmen der Standesamten. So werden Namegiffingsdays (also ein Feier im Rahmen des Namensgebens) organisiert die von Standesbeamten geleitet werden.  Auch werden Heiraten erneuert gefeiert mit Mitarbeit von Standesbeamten. Es gibt also eine richtige Mode, wofür viel Geld  ausgegeben wird. Und warum sollte man nur die Hochzeit feiern und nicht die Ehescheidung wenn man will? Es kann für manche eine grosse Lösung sein, mal endlich eine Ehe zu beenden oder?</w:t>
      </w:r>
    </w:p>
    <w:p>
      <w:pPr>
        <w:pStyle w:val="Normal"/>
        <w:rPr/>
      </w:pPr>
      <w:r>
        <w:rPr>
          <w:b/>
        </w:rPr>
        <w:t>Warum sollte man die Heirat nicht von der Gemeinde aus kommerzialisieren?</w:t>
      </w:r>
      <w:r>
        <w:rPr/>
        <w:t xml:space="preserve"> Es wird in vielen Ländern schon akzeptiert, dass Gemeinden kommerziell arbeiten, also richtig Geld verdienen an Arbeiten die auch von Privatgesellschaften gemacht werden. </w:t>
      </w:r>
    </w:p>
    <w:p>
      <w:pPr>
        <w:pStyle w:val="Normal"/>
        <w:rPr/>
      </w:pPr>
      <w:r>
        <w:rPr/>
        <w:t xml:space="preserve">Das heißt, dass die Gemeinde Hochzeiten in besonderer Umgebung organisieren sollte mit allen Extras, wie Champagner, Musik und Festorganisation,  für einen bestimmten Preis natürlich. Dies geschieht auch von sogenannten Heiratsbüros,  die viel Geld dabei verdienen. Die Gemeinde könnte das auch noch viel preiswerter machen.  </w:t>
      </w:r>
    </w:p>
    <w:p>
      <w:pPr>
        <w:pStyle w:val="Normal"/>
        <w:rPr/>
      </w:pPr>
      <w:r>
        <w:rPr/>
      </w:r>
    </w:p>
    <w:p>
      <w:pPr>
        <w:pStyle w:val="Normal"/>
        <w:rPr/>
      </w:pPr>
      <w:r>
        <w:rPr/>
        <w:t xml:space="preserve">4) Ein nächster Punkt handelt  um die Hochzeit an sich. </w:t>
      </w:r>
      <w:r>
        <w:rPr>
          <w:b/>
        </w:rPr>
        <w:t>Warum sollte man die Hochzeit nicht ganz freilassen wie zB  in Amerika und nicht von dem Standesbeamten schliessen lassen: wenn der Standesbeamte alle Papiere untersucht hat und in Ordnung befunden hat so kann jeder der das möchte die Ehe vollziehen,</w:t>
      </w:r>
      <w:r>
        <w:rPr/>
        <w:t xml:space="preserve"> also Vater, Mutter oder ein Onkel oder sonst wer. Das heißt dass das Standesamt keinerlei Bemühungen mehr mi der Hochzeit hat, bekommt aber nachher eine Erklärung dass die Heirat stattgefunden hat und trägt dieses Verfahren im Register 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arum wird die Heirat in vielen Länder Europas noch immer von einer Politischen Verwaltungsperson vollzogen. Die juristische Arbeit des Standesamtes wird ja von der Standesbeamtin oder dem Standesbeamten gemacht und in dem Moment kommt der Bürgermeister oder der Verwaltungsvertreter mit seinem farbigen Band, oder seiner Amtskette,  sagt etwas Unpersönliches und geht dann wieder . Wäre es nicht besser, so wie in den Niederlanden und ich meine auch in Deutschland dass der Standebeamte einerseits die juristische Kontrolle macht, anderseits auch die Hochzeit tatsächlich vollzieht. </w:t>
      </w:r>
      <w:r>
        <w:rPr>
          <w:b/>
        </w:rPr>
        <w:t xml:space="preserve">Also es geht um die Abschaffung der Tätigkeit der Verwaltungsperson und die Überlassung der totalen Arbeit an die Standesbeamtinnen und Standesbeamten. </w:t>
      </w:r>
    </w:p>
    <w:p>
      <w:pPr>
        <w:pStyle w:val="Normal"/>
        <w:rPr>
          <w:b/>
          <w:b/>
        </w:rPr>
      </w:pPr>
      <w:r>
        <w:rPr>
          <w:b/>
        </w:rPr>
      </w:r>
    </w:p>
    <w:p>
      <w:pPr>
        <w:pStyle w:val="Normal"/>
        <w:rPr>
          <w:lang w:val="nl-NL"/>
        </w:rPr>
      </w:pPr>
      <w:r>
        <w:rPr>
          <w:lang w:val="nl-NL"/>
        </w:rPr>
        <w:t xml:space="preserve"> </w:t>
      </w:r>
    </w:p>
    <w:p>
      <w:pPr>
        <w:pStyle w:val="StandardWeb"/>
        <w:rPr/>
      </w:pPr>
      <w:r>
        <w:rPr/>
        <w:t xml:space="preserve"> </w:t>
      </w:r>
    </w:p>
    <w:p>
      <w:pPr>
        <w:pStyle w:val="StandardWeb"/>
        <w:rPr/>
      </w:pPr>
      <w:r>
        <w:rPr/>
        <w:t>März 2012 Jan Otten</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numPr>
          <w:ilvl w:val="0"/>
          <w:numId w:val="1"/>
        </w:numPr>
        <w:spacing w:before="280" w:after="280"/>
        <w:rPr/>
      </w:pPr>
      <w:r>
        <w:rPr>
          <w:b/>
        </w:rPr>
        <w:t>Workshop</w:t>
      </w:r>
      <w:r>
        <w:rPr/>
        <w:t>:  Schweiz, Belgien, Deutschland, Schottland, Niderlande, Österreich</w:t>
      </w:r>
    </w:p>
    <w:p>
      <w:pPr>
        <w:pStyle w:val="StandardWeb"/>
        <w:ind w:left="720" w:hanging="0"/>
        <w:rPr/>
      </w:pPr>
      <w:r>
        <w:rPr/>
        <w:t>Die Trauung ist nicht mehr im Mittelpunkt, es kommt mehr auf die kommerzielle Sache.</w:t>
      </w:r>
    </w:p>
    <w:p>
      <w:pPr>
        <w:pStyle w:val="StandardWeb"/>
        <w:ind w:left="720" w:hanging="0"/>
        <w:rPr/>
      </w:pPr>
      <w:r>
        <w:rPr/>
        <w:t>D: Die Amtshandlung war in Deutschland in der Dienstanweisung geregelt. Somit war nur der Amtsraum möglich, jetzt ist es eine Sache der Länder, dies zu regeln. Die würdige Form sollte im Mittelpunkt stehen.</w:t>
      </w:r>
    </w:p>
    <w:p>
      <w:pPr>
        <w:pStyle w:val="StandardWeb"/>
        <w:ind w:left="720" w:hanging="0"/>
        <w:rPr/>
      </w:pPr>
      <w:r>
        <w:rPr/>
        <w:t>NL: In den Niederlanden kann man überall heiraten nur nciht im Schwimmbad, es entscheidet das Brautpaar wo sie heiraten wollen und nicht der Standesbeamte oder ein Gemeindevertreter. Viele machen en Event daraus. Es soll aber doch eine würdige Form sein.</w:t>
      </w:r>
    </w:p>
    <w:p>
      <w:pPr>
        <w:pStyle w:val="StandardWeb"/>
        <w:ind w:left="720" w:hanging="0"/>
        <w:rPr/>
      </w:pPr>
      <w:r>
        <w:rPr/>
        <w:t xml:space="preserve">D: In Leipzig umgehen die Paare das oft , indem sie einen Zeremonienmeister engarieren, der Ihnen die Eventtrauung macht, d.h die ehe wird im Amt geschlossen und die Zeremonie ausserhalb. </w:t>
      </w:r>
    </w:p>
    <w:p>
      <w:pPr>
        <w:pStyle w:val="StandardWeb"/>
        <w:ind w:left="720" w:hanging="0"/>
        <w:rPr/>
      </w:pPr>
      <w:r>
        <w:rPr/>
        <w:t>Schottland:  Jeder wird bei uns vom Standesbeamten oder Pfarrer verheiratet. Wenn sie dann die Dokumente vom Standesamt haben, können sie überall heiraten. Esgibt auh esxterne Trauungen egal wo.</w:t>
      </w:r>
    </w:p>
    <w:p>
      <w:pPr>
        <w:pStyle w:val="StandardWeb"/>
        <w:ind w:left="720" w:hanging="0"/>
        <w:rPr/>
      </w:pPr>
      <w:r>
        <w:rPr/>
        <w:t>Schweiz: Die kirchliche Trauung darf bei uns nicht vor der standesamtlichen Trauungen sein.Wenige Leute gehen in die Kirche , dafür wollen die Leute ein Event bei Ihrer Hochzeit. Vor 4 Jahren gab es 1 Lokal in Zürich , mittlerweile sind es mehr als 200.</w:t>
      </w:r>
    </w:p>
    <w:p>
      <w:pPr>
        <w:pStyle w:val="StandardWeb"/>
        <w:ind w:left="720" w:hanging="0"/>
        <w:rPr/>
      </w:pPr>
      <w:r>
        <w:rPr/>
        <w:t>NL: bei uns darf auch im Freien geheiratet werden</w:t>
      </w:r>
    </w:p>
    <w:p>
      <w:pPr>
        <w:pStyle w:val="StandardWeb"/>
        <w:ind w:left="720" w:hanging="0"/>
        <w:rPr/>
      </w:pPr>
      <w:r>
        <w:rPr/>
        <w:t>D: Man kann sich schon kirchlich trauen lassen , doch die kirchliche Trauung hat bei uns keine Wirkung</w:t>
      </w:r>
    </w:p>
    <w:p>
      <w:pPr>
        <w:pStyle w:val="StandardWeb"/>
        <w:ind w:left="720" w:hanging="0"/>
        <w:rPr/>
      </w:pPr>
      <w:r>
        <w:rPr/>
        <w:t xml:space="preserve">D: Bei uns in Bayern muss der Raum gewidmet sein und das entscheidet die Gemeinde selbst. </w:t>
      </w:r>
    </w:p>
    <w:p>
      <w:pPr>
        <w:pStyle w:val="StandardWeb"/>
        <w:ind w:left="720" w:hanging="0"/>
        <w:rPr/>
      </w:pPr>
      <w:r>
        <w:rPr/>
        <w:t>Ö: Haus und Raum da ist es doch egal ob ich am Standesamt oder in einem Schloss heirate. Die Gefahr: Was bekommt der Standesbeamte ? Verlangen darf ich ja nichts.</w:t>
      </w:r>
    </w:p>
    <w:p>
      <w:pPr>
        <w:pStyle w:val="StandardWeb"/>
        <w:ind w:left="720" w:hanging="0"/>
        <w:rPr/>
      </w:pPr>
      <w:r>
        <w:rPr/>
        <w:t>Schweiz: Bei uns sind Trauungen im freien verboten , genauso wie am Schiff und stehenden Fahrzeugen.</w:t>
      </w:r>
    </w:p>
    <w:p>
      <w:pPr>
        <w:pStyle w:val="StandardWeb"/>
        <w:ind w:left="720" w:hanging="0"/>
        <w:rPr/>
      </w:pPr>
      <w:r>
        <w:rPr/>
        <w:t xml:space="preserve">Schottland : Bei uns kann man draussen heiraten jedoch gibt es immer eine Alternative bei Schlechtwetter. </w:t>
      </w:r>
    </w:p>
    <w:p>
      <w:pPr>
        <w:pStyle w:val="StandardWeb"/>
        <w:ind w:left="720" w:hanging="0"/>
        <w:rPr/>
      </w:pPr>
      <w:r>
        <w:rPr/>
        <w:t xml:space="preserve">D. Bei uns gab es einmal eine Trauung im Freien die dann wegen Bauarbeiten abgebrochen werden mußte. </w:t>
      </w:r>
    </w:p>
    <w:p>
      <w:pPr>
        <w:pStyle w:val="StandardWeb"/>
        <w:ind w:left="720" w:hanging="0"/>
        <w:rPr/>
      </w:pPr>
      <w:r>
        <w:rPr/>
        <w:t xml:space="preserve">Ö : In Wien werden die externen Plätze kommissioniert, d.h. ein Standesbeamter schaut sich den Platz  an und dann wird von der Oberbehörde entschieden ob dort eine Trauung stattfinden kann oder nicht. </w:t>
      </w:r>
    </w:p>
    <w:p>
      <w:pPr>
        <w:pStyle w:val="StandardWeb"/>
        <w:ind w:left="720" w:hanging="0"/>
        <w:rPr/>
      </w:pPr>
      <w:r>
        <w:rPr/>
        <w:t xml:space="preserve">NL: bei uns kann man sogar zu Hause heiraten. Die Weddingplanner verdienen tausende Euros für die Organisation. Warum übernehmen wir das nicht ? </w:t>
      </w:r>
    </w:p>
    <w:p>
      <w:pPr>
        <w:pStyle w:val="StandardWeb"/>
        <w:ind w:left="720" w:hanging="0"/>
        <w:rPr/>
      </w:pPr>
      <w:r>
        <w:rPr/>
        <w:t xml:space="preserve">Schweiz: Das wäre die Trauung “ de Luxe” ! Warum übernehmen wir das nicht ? </w:t>
      </w:r>
    </w:p>
    <w:p>
      <w:pPr>
        <w:pStyle w:val="StandardWeb"/>
        <w:ind w:left="720" w:hanging="0"/>
        <w:rPr/>
      </w:pPr>
      <w:r>
        <w:rPr/>
        <w:t>D: wir in Bayern wollen nicht dass die Trauung ein Event wird. Bei uns kann man am Schiff heiraten das kostet dem Brautpaar nichts. Da gibt es nur eine Nutzungsvereinbarung.</w:t>
      </w:r>
    </w:p>
    <w:p>
      <w:pPr>
        <w:pStyle w:val="StandardWeb"/>
        <w:ind w:left="720" w:hanging="0"/>
        <w:rPr/>
      </w:pPr>
      <w:r>
        <w:rPr/>
        <w:t>Schweiz und NL : Bei uns ist ein Event gewünscht.</w:t>
      </w:r>
    </w:p>
    <w:p>
      <w:pPr>
        <w:pStyle w:val="StandardWeb"/>
        <w:ind w:left="720" w:hanging="0"/>
        <w:rPr/>
      </w:pPr>
      <w:r>
        <w:rPr/>
        <w:t xml:space="preserve">D : Das würden sicher einige Standesbeamte machen ,wenn sie daran verdienen würden.  </w:t>
      </w:r>
    </w:p>
    <w:p>
      <w:pPr>
        <w:pStyle w:val="StandardWeb"/>
        <w:ind w:left="720" w:hanging="0"/>
        <w:rPr/>
      </w:pPr>
      <w:r>
        <w:rPr/>
        <w:t>D: Wir dürfen an den Hochzeiten nichts verdienen die außerhalb der Amtsräume stattfinden.</w:t>
      </w:r>
    </w:p>
    <w:p>
      <w:pPr>
        <w:pStyle w:val="StandardWeb"/>
        <w:ind w:left="720" w:hanging="0"/>
        <w:rPr/>
      </w:pPr>
      <w:r>
        <w:rPr/>
        <w:t>Ö: Ich bin aus einer kleinen Ortschaft und wenn der Bürgermeister einmal zu einer externen Trauung ja sagt , muss er dass dann auch woanders machen. Ich wäre für 2-3 Plätze.</w:t>
      </w:r>
    </w:p>
    <w:p>
      <w:pPr>
        <w:pStyle w:val="StandardWeb"/>
        <w:ind w:left="720" w:hanging="0"/>
        <w:rPr/>
      </w:pPr>
      <w:r>
        <w:rPr/>
        <w:t xml:space="preserve">NL: alle Orte sind frei </w:t>
      </w:r>
    </w:p>
    <w:p>
      <w:pPr>
        <w:pStyle w:val="StandardWeb"/>
        <w:ind w:left="720" w:hanging="0"/>
        <w:rPr/>
      </w:pPr>
      <w:r>
        <w:rPr/>
      </w:r>
    </w:p>
    <w:p>
      <w:pPr>
        <w:pStyle w:val="StandardWeb"/>
        <w:rPr/>
      </w:pPr>
      <w:r>
        <w:rPr>
          <w:b/>
        </w:rPr>
        <w:t xml:space="preserve">2.Workshop:  </w:t>
      </w:r>
      <w:r>
        <w:rPr/>
        <w:t>Deutschland, Niederlande, Slowakei, Österreich</w:t>
      </w:r>
    </w:p>
    <w:p>
      <w:pPr>
        <w:pStyle w:val="StandardWeb"/>
        <w:rPr/>
      </w:pPr>
      <w:r>
        <w:rPr/>
        <w:t xml:space="preserve"> </w:t>
      </w:r>
      <w:r>
        <w:rPr/>
        <w:t>NL: Warum sollte man immer nur in einem Haus ( Rathaus) heiraten. Wir Standesbeamten                         überprüfen alles, machen es fertig und die Brautpaare können heiraten wo sie wollen. Ich denke dass es in den nächsten 5 Jahren bei uns so sein wird. In den skandinavischen Ländern und in Amerika ist dies bereits so. In rotterdamm wurden alle Häasuer zum Rathaus erklärt und somit kann man überall heiraten.</w:t>
      </w:r>
    </w:p>
    <w:p>
      <w:pPr>
        <w:pStyle w:val="StandardWeb"/>
        <w:rPr/>
      </w:pPr>
      <w:r>
        <w:rPr/>
        <w:t xml:space="preserve">D. In Deutschland hatten wir eine Trauung im Wohnzimmer – die Hochzeit kostete 1500 Euro, die Vorbesichtigung 300 Euro.Bei uns kann man auch auf öffentlichen Plätzen wie z. B in einem Museum heiraten.Der Raum muss gewidmet sein und die Eheschließung in einem würdigen Rahmen. </w:t>
      </w:r>
    </w:p>
    <w:p>
      <w:pPr>
        <w:pStyle w:val="StandardWeb"/>
        <w:rPr/>
      </w:pPr>
      <w:r>
        <w:rPr/>
        <w:t xml:space="preserve">Wer entscheidet was würdig ist ? </w:t>
      </w:r>
    </w:p>
    <w:p>
      <w:pPr>
        <w:pStyle w:val="StandardWeb"/>
        <w:rPr/>
      </w:pPr>
      <w:r>
        <w:rPr/>
        <w:t>D. Bei uns kann man auch in einer Wohnung heiraten wenn das Brautpaar ein Attest vom Arzt hat.</w:t>
      </w:r>
    </w:p>
    <w:p>
      <w:pPr>
        <w:pStyle w:val="StandardWeb"/>
        <w:rPr/>
      </w:pPr>
      <w:r>
        <w:rPr/>
        <w:t>Wie wird das in der Zukunft generlell aussehen?</w:t>
      </w:r>
    </w:p>
    <w:p>
      <w:pPr>
        <w:pStyle w:val="StandardWeb"/>
        <w:rPr/>
      </w:pPr>
      <w:r>
        <w:rPr/>
        <w:t>Haben wir dann auch eine Marraige Licence? Kommt vielleicht eine neue Berufsgruppe die privatisiert wird, wie in Amerika ?</w:t>
      </w:r>
    </w:p>
    <w:p>
      <w:pPr>
        <w:pStyle w:val="StandardWeb"/>
        <w:rPr/>
      </w:pPr>
      <w:r>
        <w:rPr/>
        <w:t>Ö: auf Grund der kosten der beamten ist es vielleicht nicht schlecht wenn es konzessionierte Standesbeamte geben wird. Wir werden ebenso Problem bekommen, da die Brautpaare auch in Privatgärten heiraten wollen.</w:t>
      </w:r>
    </w:p>
    <w:p>
      <w:pPr>
        <w:pStyle w:val="StandardWeb"/>
        <w:rPr/>
      </w:pPr>
      <w:r>
        <w:rPr/>
        <w:t>Sollten die Plätze in Zukunft freigegeben werden ? ( Die Mehrheit stimmt zu )</w:t>
      </w:r>
    </w:p>
    <w:p>
      <w:pPr>
        <w:pStyle w:val="StandardWeb"/>
        <w:rPr/>
      </w:pPr>
      <w:r>
        <w:rPr/>
        <w:t xml:space="preserve">NL: Hochzeit ist für viele Brautpaar ein Event. Events kosten viel Geld. Warum sind die Gemeinden nicht schlauer und bieten ein komplettes Service an ?  </w:t>
      </w:r>
    </w:p>
    <w:p>
      <w:pPr>
        <w:pStyle w:val="StandardWeb"/>
        <w:rPr/>
      </w:pPr>
      <w:r>
        <w:rPr/>
        <w:t>Slowakei : Gehört die Kommissionsgebühr der Gemeinde , oder bekommt die der Standesbeamte?</w:t>
      </w:r>
    </w:p>
    <w:p>
      <w:pPr>
        <w:pStyle w:val="StandardWeb"/>
        <w:rPr/>
      </w:pPr>
      <w:r>
        <w:rPr/>
        <w:t>Ö: Standesbeamter bekommt einen Teil , der Rest gehört der Gemeinde.</w:t>
      </w:r>
    </w:p>
    <w:p>
      <w:pPr>
        <w:pStyle w:val="StandardWeb"/>
        <w:rPr/>
      </w:pPr>
      <w:r>
        <w:rPr/>
        <w:t>D. Wir dürfen keinen Leistungen anbeieten, an denen wir verdienen können.</w:t>
      </w:r>
    </w:p>
    <w:p>
      <w:pPr>
        <w:pStyle w:val="StandardWeb"/>
        <w:rPr/>
      </w:pPr>
      <w:r>
        <w:rPr/>
        <w:t>NL: Es ist gesetzlich möglich.</w:t>
      </w:r>
    </w:p>
    <w:p>
      <w:pPr>
        <w:pStyle w:val="StandardWeb"/>
        <w:rPr/>
      </w:pPr>
      <w:r>
        <w:rPr/>
        <w:t>D: Wir prüfen die Ehefähigkeit und man erwartet von uns die Feierlichkeit. Wir müssen uns da öffnen. Wir können das nicht bieten wie in den Niederlanden.</w:t>
      </w:r>
    </w:p>
    <w:p>
      <w:pPr>
        <w:pStyle w:val="StandardWeb"/>
        <w:rPr/>
      </w:pPr>
      <w:r>
        <w:rPr/>
        <w:t xml:space="preserve">D: ich bin aus der ehem DDR: bei uns war die standesamtliche Trauung immer pompöser als die Kirchliche. Ich habe auch die Wende erlebt und die Kollegen meinte, was wir denn da machen ? </w:t>
      </w:r>
    </w:p>
    <w:p>
      <w:pPr>
        <w:pStyle w:val="StandardWeb"/>
        <w:rPr/>
      </w:pPr>
      <w:r>
        <w:rPr/>
        <w:t xml:space="preserve">Die Idee mit dem Zeremonienmeister finde ich gut , denn es geht doch um die Wünsche des Brautpaares, und die werden intensiver. ( Ballonfahrt !!....)Wir bekommen kein Entgelt für die Trauungen außerhalb. </w:t>
      </w:r>
    </w:p>
    <w:p>
      <w:pPr>
        <w:pStyle w:val="StandardWeb"/>
        <w:rPr/>
      </w:pPr>
      <w:r>
        <w:rPr/>
        <w:t xml:space="preserve">D. Wir werden als Standesbeamte in der Öffentlichkeit nur durch die Hochzeiten wahrgenommen, dafür warne ich vor dem amerikanischen System. </w:t>
      </w:r>
    </w:p>
    <w:p>
      <w:pPr>
        <w:pStyle w:val="StandardWeb"/>
        <w:rPr/>
      </w:pPr>
      <w:r>
        <w:rPr/>
        <w:t>NL: Oft gibt es Paare die seit 40 Jahren verheiratet sind und die wieder heiraten wollen, wie bei den Briten. Da geht uns was verloren!!!</w:t>
      </w:r>
    </w:p>
    <w:p>
      <w:pPr>
        <w:pStyle w:val="StandardWeb"/>
        <w:rPr/>
      </w:pPr>
      <w:r>
        <w:rPr/>
        <w:t xml:space="preserve">D: Die Ehe ist ein ziviler Akt , ein Vertrag mit bestimmten Rahmen.Wenn die Niederschrift in der Prärie gemacht wird und es dannandere Wünsche gibt , muss ich eine händische Änderung machen, damit es später richtig zur Registrierung kommt ? </w:t>
      </w:r>
    </w:p>
    <w:p>
      <w:pPr>
        <w:pStyle w:val="StandardWeb"/>
        <w:rPr/>
      </w:pPr>
      <w:r>
        <w:rPr/>
      </w:r>
    </w:p>
    <w:p>
      <w:pPr>
        <w:pStyle w:val="StandardWeb"/>
        <w:rPr/>
      </w:pPr>
      <w:r>
        <w:rPr/>
        <w:t xml:space="preserve">Manche wollen Zereomienmeister und manche eben nicht. </w:t>
      </w:r>
    </w:p>
    <w:p>
      <w:pPr>
        <w:pStyle w:val="StandardWeb"/>
        <w:rPr/>
      </w:pPr>
      <w:r>
        <w:rPr/>
        <w:t>NL: Für wen wird die Hochzeit gemacht ? Für die 2 Brautleute nicht für uns. Also wenn sie in der Disco heiraten wollen, warum denn nicht ? Es sollte da Kriterien geben wie der Raum sollte sauber sein ......</w:t>
      </w:r>
    </w:p>
    <w:p>
      <w:pPr>
        <w:pStyle w:val="StandardWeb"/>
        <w:rPr/>
      </w:pPr>
      <w:r>
        <w:rPr/>
        <w:t>D: Die kleinen Gemeinden haben es einfacher auf Wünsche einzugehen.</w:t>
      </w:r>
    </w:p>
    <w:p>
      <w:pPr>
        <w:pStyle w:val="StandardWeb"/>
        <w:rPr/>
      </w:pPr>
      <w:r>
        <w:rPr/>
        <w:t>NL Dann doch Externe die die Trauung durchführen wollen.</w:t>
      </w:r>
    </w:p>
    <w:p>
      <w:pPr>
        <w:pStyle w:val="StandardWeb"/>
        <w:rPr/>
      </w:pPr>
      <w:r>
        <w:rPr/>
        <w:t>D. Bei uns gab es eine Trauung zu Silvester, da es extra honoriert wurde ahben sich einige Kollegen gemeldet.</w:t>
      </w:r>
    </w:p>
    <w:p>
      <w:pPr>
        <w:pStyle w:val="StandardWeb"/>
        <w:rPr/>
      </w:pPr>
      <w:r>
        <w:rPr/>
      </w:r>
    </w:p>
    <w:p>
      <w:pPr>
        <w:pStyle w:val="StandardWeb"/>
        <w:rPr/>
      </w:pPr>
      <w:r>
        <w:rPr/>
        <w:t xml:space="preserve">Danke für die Dieskusiion und ich hoffe Sie haben alle ein bisserl einen Eindruck von anderen Ländern bekommen. </w:t>
      </w:r>
    </w:p>
    <w:p>
      <w:pPr>
        <w:pStyle w:val="StandardWeb"/>
        <w:rPr/>
      </w:pPr>
      <w:r>
        <w:rPr/>
      </w:r>
    </w:p>
    <w:p>
      <w:pPr>
        <w:pStyle w:val="StandardWeb"/>
        <w:rPr>
          <w:b/>
          <w:b/>
        </w:rPr>
      </w:pPr>
      <w:r>
        <w:rPr>
          <w:b/>
        </w:rPr>
      </w:r>
    </w:p>
    <w:p>
      <w:pPr>
        <w:pStyle w:val="StandardWeb"/>
        <w:ind w:left="720" w:hanging="0"/>
        <w:rPr>
          <w:b/>
          <w:b/>
        </w:rPr>
      </w:pPr>
      <w:r>
        <w:rPr>
          <w:b/>
        </w:rPr>
      </w:r>
    </w:p>
    <w:p>
      <w:pPr>
        <w:pStyle w:val="StandardWeb"/>
        <w:ind w:left="720" w:hanging="0"/>
        <w:rPr/>
      </w:pPr>
      <w:r>
        <w:rPr/>
      </w:r>
    </w:p>
    <w:p>
      <w:pPr>
        <w:pStyle w:val="StandardWeb"/>
        <w:ind w:left="720" w:hanging="0"/>
        <w:rPr/>
      </w:pPr>
      <w:r>
        <w:rPr/>
      </w:r>
    </w:p>
    <w:p>
      <w:pPr>
        <w:pStyle w:val="StandardWeb"/>
        <w:ind w:left="720" w:hanging="0"/>
        <w:rPr/>
      </w:pPr>
      <w:r>
        <w:rPr/>
      </w:r>
    </w:p>
    <w:p>
      <w:pPr>
        <w:pStyle w:val="StandardWeb"/>
        <w:spacing w:before="280" w:after="280"/>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nl-N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8:00Z</dcterms:created>
  <dc:creator>Eigenaar</dc:creator>
  <dc:description/>
  <dc:language>en-US</dc:language>
  <cp:lastModifiedBy>lanm35</cp:lastModifiedBy>
  <dcterms:modified xsi:type="dcterms:W3CDTF">2012-04-25T12:18:00Z</dcterms:modified>
  <cp:revision>2</cp:revision>
  <dc:subject/>
  <dc:title>Gebruiken en trad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234596</vt:r8>
  </property>
  <property fmtid="{D5CDD505-2E9C-101B-9397-08002B2CF9AE}" pid="3" name="_AuthorEmail">
    <vt:lpwstr>walter.schirato@chello.at</vt:lpwstr>
  </property>
  <property fmtid="{D5CDD505-2E9C-101B-9397-08002B2CF9AE}" pid="4" name="_AuthorEmailDisplayName">
    <vt:lpwstr>Walter Schirato</vt:lpwstr>
  </property>
  <property fmtid="{D5CDD505-2E9C-101B-9397-08002B2CF9AE}" pid="5" name="_EmailSubject">
    <vt:lpwstr>Website</vt:lpwstr>
  </property>
  <property fmtid="{D5CDD505-2E9C-101B-9397-08002B2CF9AE}" pid="6" name="_NewReviewCycle">
    <vt:lpwstr/>
  </property>
  <property fmtid="{D5CDD505-2E9C-101B-9397-08002B2CF9AE}" pid="7" name="_PreviousAdHocReviewCycleID">
    <vt:r8>-387880752</vt:r8>
  </property>
</Properties>
</file>